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武汉生物工程学院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普通专升本资格审核通过名单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20"/>
        <w:gridCol w:w="1680"/>
        <w:gridCol w:w="3600"/>
      </w:tblGrid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考生类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骆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齐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振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博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温清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星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圣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昌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先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睿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喻汉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东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唐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澳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利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民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超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之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侯佳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千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子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博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涛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傲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姬方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海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思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友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中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多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宇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福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思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晓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莫上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俊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澳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易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文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德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泽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效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玲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漆龙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文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翔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泽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秋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宇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中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子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鑫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皮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华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丽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福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子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星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蒲保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欧阳燊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晏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有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思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志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明杨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童永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文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梓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查方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宁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航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皓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健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德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小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洪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闵欣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青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时昕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泳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阿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腾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文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泽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龚传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立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淋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焦天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海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守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国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成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康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付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允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浩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大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子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子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家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家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子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嘉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梅淳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思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有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琼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明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政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金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许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志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威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符晓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廖晨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旭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开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萧亦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殷若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晓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梓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思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郝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云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霄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樊雅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滕欣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章丛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文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斯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符兴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增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明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航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其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韦力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邵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发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顾小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宇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子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桂胜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开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嘉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凌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闵梦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申家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雨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观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王元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施慧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贵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庄启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佳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饶锦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炫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子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润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开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莫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庆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祥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祥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洋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靳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诗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智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昌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少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义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云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游星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嘉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柳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维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泽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郑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娅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斯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小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思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婉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易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扬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达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靖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愚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智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书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俊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壮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江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可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纪晓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之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少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姈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泳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剑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凤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子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若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军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桑振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牧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念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义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文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诗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嘉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萌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晨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惠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饶兆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灵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梦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雨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明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薛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庄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世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火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喜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双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诗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天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左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尚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志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粤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萍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波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晶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敏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俊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志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亚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洪万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洪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泳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淑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恩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晓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凌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廖宇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宇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干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家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良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海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家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燕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宇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雪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唯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永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赛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春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嘉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吉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浩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柳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灵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艺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欢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鲍祎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霍秉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仔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纪天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旭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健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宁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望心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裕思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静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丽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子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浩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观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国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佘吴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崇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擘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诗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华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靖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倪韵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海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旭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冯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祥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红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覃海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苔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俊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泽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梦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璐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戈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皓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宇文志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郜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静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熙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文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雨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逸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梦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鲜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许佳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梦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龚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雨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惠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雪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凯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中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子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婉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佳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跃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蒲涵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谈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昕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章睿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费晓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古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傲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青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诗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星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立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雨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祖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瀞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艺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洪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志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志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文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瑞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欣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纪堰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宇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欣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振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璇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锦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金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亚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雪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诗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探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龚亚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芷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阳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紫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森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进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云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伟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诗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韦华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千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晋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雨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睢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素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喻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郅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廖照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思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单靖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一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婉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炎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雨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牟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凌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晓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智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申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梓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荃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梦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佳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俊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家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饶毅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颜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先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昕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秀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若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宝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阳芊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子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旭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陟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清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当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文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建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方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孟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淋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天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彩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丽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明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贞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欣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卞爱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咸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健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舒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海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熙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晏子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春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晓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明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文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饶政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昊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金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绮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段文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天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露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栩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仪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方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文梅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亭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颖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金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书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心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冰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倩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雪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雪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一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潇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靖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路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宇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雅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紫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平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育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洪惜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贵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谷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德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佳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丽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钱曹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永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东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守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雨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盛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欧雪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佳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楚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梦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雨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睿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昊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澄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琚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治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雨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汝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昊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楠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喻鹏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港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艺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朕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纪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正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文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覃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郎建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云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鹏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符史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心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跃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小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铭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冰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竞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庆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欣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超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思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徐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鲍志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晨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斯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心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福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一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惠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廖冰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欣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紫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阳瑞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家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铭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安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袁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孟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肖佳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晓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葛天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呈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维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雨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文凯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骆一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艾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定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雄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照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心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志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童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斐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翁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淑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雪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芝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正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云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秋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符俸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张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宇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伍照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远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诗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婧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翠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思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文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薛惠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费奕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东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阿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新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英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文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文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玲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雨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子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娟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佘乾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宇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荣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河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岳名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谌月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新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渼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查方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雯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俊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房欣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思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殷丽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荣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熠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世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车滨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思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子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梦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睿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逸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天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祥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家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文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雯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耿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邵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梓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志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渭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齐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千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欧阳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欣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柴顺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玫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旭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承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家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龙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芷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雨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羽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雨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美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晓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雨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鎔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长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颀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凌依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一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烜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龙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浩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梦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小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高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振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欣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瞻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邢成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佳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天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旺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晨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宝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文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齐盈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紫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雨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子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嫣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耘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风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秋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绍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晨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起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赖悦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菁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郝瑞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露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龙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世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韦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邵子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嘉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夏霈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高宇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梅小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明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伟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晏宇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奕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殷思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谭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沈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范家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康世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贺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大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靖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闫巍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管伟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史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文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郭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云聿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付柳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雨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高梓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汉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江雪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龙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曹文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程志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易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冬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子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昝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赖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孙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嘉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熊俪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付一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汪小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亦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袁诗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袁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雯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樊扬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卢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嘉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熊子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仕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冯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汉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简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姜博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孙琪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申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运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赵昕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世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天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毓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涂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郭定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欣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小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万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雪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文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碧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任仟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熊丽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殷祥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星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樊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吕来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喻洪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若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江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韩欣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邹晓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欧泓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谢予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蔡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仲思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郭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萧润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严文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金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明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佳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颍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郑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国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黎金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文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庄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安广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罗书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一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鑫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晶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鲁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思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赵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尹佳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乔雪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一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文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雪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夏之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朱慧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朱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伯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玲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钟慧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游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小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严佳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姜秋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傅一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思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天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美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贺沁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颜宁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高海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澳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黎训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云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沈逸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金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汪罗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晓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罗柯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冉宇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永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郭世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庄郁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雷嘉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黎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蓝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瑞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肖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叶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夏显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饶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沂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若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瑜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蔡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赵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鲁艺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沈成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章思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亚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宇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佳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瑞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贾小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汤立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汤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婉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金雪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但诗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文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帅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麻梦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航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琼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陈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梓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钟奇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皓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劲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崔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安依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谢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邵心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婉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马沁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左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詹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向思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袁宇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曹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海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楷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祚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奕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裴文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嘉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雅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赵之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正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芯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高晨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茗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池子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丽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贾成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朱丹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兰雅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吕奕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凤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宋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项千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孙星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雅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杜欣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亚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昌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歆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依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梦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方知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贝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新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曹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杜雅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程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柯雨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韩轶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雨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杜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亚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武守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查佳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林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韦晓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戴炎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顺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蔡传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飞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冯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余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云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江琪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史丙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柴禧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玉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黎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祉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思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嘉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袁子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董凤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谢玉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海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赵泓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天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董佳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蒋义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永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清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史钰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户信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佳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晨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廖欣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国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佳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罗华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叶明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惠善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陆旭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班俊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段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缪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潘凌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润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冷方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承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竣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朱雨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万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简展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武昊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郑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农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润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汪长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徐步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心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锴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华鑫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小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济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玉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胡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柯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洪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苏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黎梁督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田紫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欧阳广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邵韵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乐朝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黎晓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肖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彦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祝俊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林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章伊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董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功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正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宇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吴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唐诗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燚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一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任琦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泓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肖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罗俊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郑紫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海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王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黄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毛江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段小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何均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谭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春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万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潘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彭晓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兆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武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张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李千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翁梦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刘佳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易黄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曹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杨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陈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文新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况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黎文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裴婉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潘宇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廖宇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周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潘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廖秀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邓佳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廖展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家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天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渊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超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加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含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闵俊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运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鸿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玲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董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聪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骆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庄小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道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晓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世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倪雍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雅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永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瑞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伟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裴灵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顾程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成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昵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良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显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紫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天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文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兆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建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如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炯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文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雨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思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绍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奕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维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道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天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印加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健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泽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宏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喻奉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宇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秦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定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庆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臻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岳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康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沐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可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旭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海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甘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鹏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晨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晨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小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欣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飞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宇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晓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会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雨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学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伟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俊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婉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佳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子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顾光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詹耀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博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宇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翁峥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旭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诗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佳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婧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伟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伟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祝群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志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思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海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永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淑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仁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覃文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培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洪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昊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钰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淑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志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嘉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毕阳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昀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家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德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硕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振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广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传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凯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昌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嘉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小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新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令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晓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罗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世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一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靖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善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鑫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儒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翔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霖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凯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贺舒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商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文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明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志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恒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宇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学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能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胤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加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子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延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玄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冉文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思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羊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泽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于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文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祥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梦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晨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赛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专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梦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琦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胜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管富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林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祝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文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海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旭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子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家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静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伍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滕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符芳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饶辰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樊友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明甜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盛东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滢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一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珊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嘉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智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明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朝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锦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志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本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雨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金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先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紫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博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海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炜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谷俊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异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书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安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金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卓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阮文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博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久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岩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龙双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简懿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秦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左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念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方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冰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匡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智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炳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子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德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宇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申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闵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诗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雨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钊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梦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雨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龚泽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火永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雨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邱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烨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智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少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晓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天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芷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艳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婵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星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晓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卓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超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奚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春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雅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世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温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慧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游志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世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云高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汶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佳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娜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思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成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媛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优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华瑞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善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露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志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易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龙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舒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童春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浩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梦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远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晓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浩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尉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修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泽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郜银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蛟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冬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威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彬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凌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树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棚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萌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家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浩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文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柯紫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锦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可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元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文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甘英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瑞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健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国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千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孟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思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庞文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明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许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新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文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远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凌才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康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郑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储召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天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佳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再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雪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华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华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俊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傲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呈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怡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保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旭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鸿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子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佳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於学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梦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圣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洪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秀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凤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龚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茗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非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锐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艺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南二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宏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晓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健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松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己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德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自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宏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关耀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退役士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国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凯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恩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高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凯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立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祖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艳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继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腾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小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科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毛武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铭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彦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言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金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蕊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亚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永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子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梓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苗大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甘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林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振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梁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钟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博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澳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胡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屈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润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越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体育指导与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clectrl">
    <w:name w:val="articlectr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xt">
    <w:name w:val="smalltxt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3C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1:00Z</dcterms:created>
  <dc:creator>PC</dc:creator>
  <dc:description/>
  <dc:language>en-US</dc:language>
  <cp:lastModifiedBy>Administrator</cp:lastModifiedBy>
  <cp:lastPrinted>2021-05-26T21:11:00Z</cp:lastPrinted>
  <dcterms:modified xsi:type="dcterms:W3CDTF">2021-05-28T09:51:17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