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中科技大学远程与继续教育学院专业学位课程一览表（综合类成人教育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49"/>
        <w:gridCol w:w="2749"/>
        <w:gridCol w:w="2749"/>
        <w:gridCol w:w="2749"/>
        <w:gridCol w:w="2328"/>
      </w:tblGrid>
      <w:tr>
        <w:trPr>
          <w:trHeight w:val="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习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  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位课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位课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位课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与行政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管理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子信息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字视频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论与编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科学与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散数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组成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原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计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财务会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商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设法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函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︶</w:t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科学与技术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散数学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组成原理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原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网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交换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产权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商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计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财务会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财务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高级财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筑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历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构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给水排水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力学与水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管道系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质工程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程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设法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热能与动力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传热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动机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动机现代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业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工业工程导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道路桥梁与渡河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土木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力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混凝土结构设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城市规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控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气工程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控制理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路理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机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  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课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课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课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函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交换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理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3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等数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制造技术基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城市规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控规原理与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风景园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外风景园林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景园林设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市公园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冲压工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制造技术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传动控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圳赛格函授站</w:t>
            </w:r>
          </w:p>
        </w:tc>
      </w:tr>
    </w:tbl>
    <w:p>
      <w:pPr>
        <w:pStyle w:val="Normal"/>
        <w:ind w:firstLine="224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5:00Z</dcterms:created>
  <dc:creator>Administrator</dc:creator>
  <dc:description/>
  <dc:language>en-US</dc:language>
  <cp:lastModifiedBy>谭冬冬</cp:lastModifiedBy>
  <dcterms:modified xsi:type="dcterms:W3CDTF">2020-11-03T01:38:37Z</dcterms:modified>
  <cp:revision>38</cp:revision>
  <dc:subject/>
  <dc:title>华中科技大学远程与继续教育学院各学习形式专业学位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