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8187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准考证号</w:t>
            </w:r>
          </w:p>
          <w:tbl>
            <w:tblPr>
              <w:tblW w:w="82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5"/>
              <w:gridCol w:w="1134"/>
              <w:gridCol w:w="1134"/>
              <w:gridCol w:w="993"/>
              <w:gridCol w:w="2126"/>
            </w:tblGrid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总分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名次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专业名称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50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伟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48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73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万骞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4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71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张严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4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51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胡飞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90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覃雨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0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72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邵惠杰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0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72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邵以晴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80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周思铭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7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51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鲍婧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6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60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陈云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4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61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骆琼霓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4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51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何清泉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70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聂女君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72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李文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2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51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徐慧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51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何蕊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9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81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胡雪薇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9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71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世雅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8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71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罗晓月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7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81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姜天伦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6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51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戎丽娜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81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曾维雨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4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50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李旭婧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4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82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魏梁锋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82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陈华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2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92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杨汝凤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0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9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袁娟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71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史晓宇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9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52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熊雨萱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9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6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雷鑫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9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61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周薇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91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李琳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5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30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张香琴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4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70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刘梦园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53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李慧芳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3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80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陈曦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3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50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唐笑宇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3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80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唐诗敏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2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51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吴嘉茜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92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丽丝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0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4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2020080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周泽鹏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41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机械设计制造及其自动化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2020072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虎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7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机械设计制造及其自动化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2020070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方明旺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3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机械设计制造及其自动化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2020072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祖皋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8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机械设计制造及其自动化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2020073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严思凌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4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机械设计制造及其自动化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2020081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陈得五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9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机械设计制造及其自动化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2020082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肖建平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机械设计制造及其自动化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2020072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俊杰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2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机械设计制造及其自动化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2020082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邓静波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机械设计制造及其自动化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2020071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高梦泽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7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机械设计制造及其自动化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2020072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姚国凡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机械设计制造及其自动化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2020080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陈雷雷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机械设计制造及其自动化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02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黄长帆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6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090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邓岩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09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尹佳奎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41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3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刘许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1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41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胡旭东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31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梅添宇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7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01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闫家琦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5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092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赵志唯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4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11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付彬彬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3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30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邓海沁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3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32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张金弟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2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092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付昱霖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9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00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郎东杰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8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32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黄佳欣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8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42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李俊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4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11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柳欢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2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32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贺鑫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40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徐微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9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40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建锟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12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余飞扬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4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11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易鹏飞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01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蔡骏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3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31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李书宽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2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30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唐文南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2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01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周紫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1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10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胡天骅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42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黄祥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092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孟翔宇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9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20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李诗沁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21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龚浩东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22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梅世杰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7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42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许程飞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7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10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吴直翔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6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42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明镇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22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柳笛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00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刘可可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3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22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黄修远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2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12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孙梦金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41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刘印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0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111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袁远南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9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4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2502028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戴雪晴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7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环境工程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25020281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赵臣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8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环境工程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25020281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艾金汝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9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环境工程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30010282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梁宇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生物工程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30010282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苏醒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0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生物工程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30010282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熊壮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生物工程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20343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张媛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5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市场营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20340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于璐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3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市场营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20343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周子晗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市场营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20343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宋依玲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市场营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20342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李天杨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市场营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20341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刘一萱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7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市场营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20341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胡世雄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市场营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2034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马博闻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3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市场营销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42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詹芷静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55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00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聂仪明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50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4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娟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49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20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刘锦驰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02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一柯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43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22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赵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43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10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舒丽芬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43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12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黄敏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12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江慧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8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11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廖月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6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02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杨欣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3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2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胡飞红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3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02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陈恺凡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2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41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胡君琴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2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00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郭棋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9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52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柴美玲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7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21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余星星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6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42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程大为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6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21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慧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6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01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李芹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5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50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吕佳聪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5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40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郭玲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0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31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谢梦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52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杨珞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30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钟逸洁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9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31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张谦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9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51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程敏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7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22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周钰林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6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22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曾媛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43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周慧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3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3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汪颖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2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22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邱蒙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2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50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唐娇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1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40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万琴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1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21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曹梦杰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1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32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钴元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42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田野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50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唐艳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9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32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孙佳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9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22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杨彩丽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8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4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62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倪萍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73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80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尹伦静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71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71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古晓玥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6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61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赵帅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5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70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龚雨婷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4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62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郭子萱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61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周子淦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6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60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原昱宁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6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61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晓薇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5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70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聂威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62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高春玲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4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62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彭香媛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2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60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刘诗倩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62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石乐芝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9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72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蔡水平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80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肖飞扬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5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61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姜冰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2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60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于志远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2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60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余慧慧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1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61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李晓晗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1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80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李晶婷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0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6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雅恒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60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赵璁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7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63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张秀云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7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80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贺梦雅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7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72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田巧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6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70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陈甜甜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4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71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廖秋弟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3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61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方苹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3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80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胡荣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2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71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黄灿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1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60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天歌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0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81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张雨晨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61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张傲君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7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72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石巾钰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7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11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董文静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7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11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张玉荣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2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21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凌萌萌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1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20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周艳玲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7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10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伍靓靓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7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02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玉梅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5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11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李雨芬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4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29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朱会茹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10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周婷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3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291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潘茂茂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3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12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朱梦雅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00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张杜梅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22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李鑫海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290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彭彦君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0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12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朱冬玲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0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00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聂佳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20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汪秋宇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292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张杨洋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9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31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肖嘉浩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6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02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熊嗣帆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6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00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雅琦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6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292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李闯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5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01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黄艳丽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5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292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李海灵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4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21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迎春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12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珊珊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01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曾非凡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8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12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沈晶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22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胡义重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32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唐楚敏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3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01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志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2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01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张燕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1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00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孙志昂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1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20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周安琪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0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10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黄孟香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32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子豪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7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292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田思雨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20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舒雨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2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291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雪红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31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林瑞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79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4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3100010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肖君宇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3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动画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3100010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陈玢珂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9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动画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3100010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孙余欢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2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动画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4040011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柯琅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7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摄影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4040011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熊杨晗婧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7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摄影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20012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高洋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49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视觉传达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20020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董杨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4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视觉传达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20022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贺一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9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视觉传达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20022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成浩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6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视觉传达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20020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唐杰文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视觉传达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20030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于佳琪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7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视觉传达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20021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胡露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6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视觉传达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20012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蔡宏艳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5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视觉传达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20021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胡忠天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1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视觉传达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20021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张晨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视觉传达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20012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许磊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7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视觉传达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20012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栗佳音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3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视觉传达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20022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余灵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0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视觉传达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20020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智慧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0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视觉传达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20021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陈曦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9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视觉传达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20020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刘吉成秀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9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视觉传达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20022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廖文川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8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视觉传达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20021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袁静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视觉传达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20012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潘小嫚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6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视觉传达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20012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缪樟杰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6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视觉传达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20021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张笑宇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视觉传达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20012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刘岗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3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视觉传达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20020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程姣姣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2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视觉传达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20022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钟义成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2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视觉传达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20021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雯琦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视觉传达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30030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吴政豪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53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环境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30041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单丹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51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环境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30041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李雅儒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47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环境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30031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张时瑾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45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环境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30040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吴雪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5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环境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30032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肖然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4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环境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30032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张莹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2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环境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30041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梅莎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3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环境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30031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吴子牛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环境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30041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余梦灵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4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环境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30042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汤雅欣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环境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30031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赵群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3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环境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30040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吴道圆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环境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3004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成雨琦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0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环境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30041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姚力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8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环境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30041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刘鑫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环境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30042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龚平平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7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环境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30030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伍宁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6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环境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30041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宗凤术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5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环境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30040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叶璇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环境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30031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周磊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环境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30030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雪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9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环境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30041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刘晓晨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9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环境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30032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曾瓒晶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8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环境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50062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彭湃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6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服装与服饰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500605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小贝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56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服装与服饰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50051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邓倩钰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52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服装与服饰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50051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杨智玲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50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服装与服饰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50061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付文森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4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服装与服饰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5006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雯茜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服装与服饰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500602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宋娅琪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7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服装与服饰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50061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陈静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9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服装与服饰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50051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董晓菁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4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服装与服饰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50062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雅倩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服装与服饰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50052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书祺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2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服装与服饰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50052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黄燕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服装与服饰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50061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卢妍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服装与服饰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50062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美雅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9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服装与服饰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50052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赵艺嘉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8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服装与服饰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50052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黄月越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6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6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服装与服饰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50051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潘颖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4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7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服装与服饰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50060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汪雨帆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1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服装与服饰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50060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陈美辰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1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服装与服饰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500608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张雯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1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服装与服饰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500527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陈春会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1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服装与服饰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50050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唐婉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2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服装与服饰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500523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梓玉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8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3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服装与服饰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50042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杨迪凡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7.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4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服装与服饰设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500526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董雨蝶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7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服装与服饰设计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 w:before="280" w:after="28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：退役考生拟录取名单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4"/>
              <w:gridCol w:w="992"/>
              <w:gridCol w:w="1276"/>
              <w:gridCol w:w="850"/>
              <w:gridCol w:w="2504"/>
            </w:tblGrid>
            <w:tr>
              <w:trPr>
                <w:trHeight w:val="287" w:hRule="atLeast"/>
              </w:trPr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准考证号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总分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名次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专业名称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50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张文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1.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50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王庆云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7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150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程健东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68.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204010200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容海涛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58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国际经济与贸易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2020070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佘轼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机械设计制造及其自动化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0809010090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万心润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4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计算机科学与技术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20340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何金超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96.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市场营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20340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周文祎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68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市场营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20340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丁露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6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市场营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20340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万卓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60.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市场营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00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刘天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6.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00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田尧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7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00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舒鹏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69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30232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童泽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4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会计学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20402529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詹媛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6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财务管理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290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胡萍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8.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290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毛伦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63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208010290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刘冲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58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电子商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4040011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黄迪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6.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摄影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200120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hanging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刘经纬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4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视觉传达设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200119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简阅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42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视觉传达设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8104951305030030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梁赏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54.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ind w:firstLine="44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环境设计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542290" cy="5518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5" r="-6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湖北专升本网</w:t>
    </w:r>
    <w:r>
      <w:rPr>
        <w:rFonts w:eastAsia="Times New Roman"/>
        <w:sz w:val="21"/>
        <w:szCs w:val="21"/>
      </w:rPr>
      <w:t xml:space="preserve">   </w:t>
    </w:r>
    <w:hyperlink r:id="rId2">
      <w:r>
        <w:rPr>
          <w:rStyle w:val="InternetLink"/>
          <w:b/>
          <w:bCs/>
        </w:rPr>
        <w:t>www.hbzkw.com/zsb/</w:t>
      </w:r>
    </w:hyperlink>
    <w:r>
      <w:rPr>
        <w:sz w:val="21"/>
        <w:szCs w:val="21"/>
      </w:rPr>
      <w:t xml:space="preserve">   2006-2018</w:t>
    </w:r>
    <w:r>
      <w:rPr>
        <w:sz w:val="21"/>
        <w:szCs w:val="21"/>
      </w:rPr>
      <w:t>年</w:t>
    </w:r>
    <w:r>
      <w:rPr>
        <w:sz w:val="21"/>
        <w:szCs w:val="21"/>
      </w:rPr>
      <w:t>12</w:t>
    </w:r>
    <w:r>
      <w:rPr>
        <w:sz w:val="21"/>
        <w:szCs w:val="21"/>
      </w:rPr>
      <w:t>年专业专注</w:t>
    </w:r>
  </w:p>
  <w:p>
    <w:pPr>
      <w:pStyle w:val="Header"/>
      <w:ind w:firstLine="360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ZChar">
    <w:name w:val="z-窗体底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>
    <w:name w:val="z-窗体顶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Style51">
    <w:name w:val="style5"/>
    <w:basedOn w:val="Normal"/>
    <w:qFormat/>
    <w:pPr>
      <w:widowControl/>
      <w:spacing w:lineRule="auto" w:line="240" w:before="280" w:after="280"/>
      <w:ind w:hanging="0"/>
      <w:jc w:val="left"/>
    </w:pPr>
    <w:rPr>
      <w:rFonts w:ascii="黑体" w:hAnsi="黑体" w:eastAsia="黑体" w:cs="宋体"/>
      <w:b/>
      <w:bCs/>
      <w:color w:val="FF6600"/>
      <w:kern w:val="0"/>
      <w:sz w:val="26"/>
      <w:szCs w:val="2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bzkw.com/zsb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6:00Z</dcterms:created>
  <dc:creator>Administrator</dc:creator>
  <dc:description/>
  <dc:language>en-US</dc:language>
  <cp:lastModifiedBy>Administrator</cp:lastModifiedBy>
  <dcterms:modified xsi:type="dcterms:W3CDTF">2018-07-16T07:1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