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湖北恩施学院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2023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年专升本考试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专业名称：汉语言文学             专业代码：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050201</w:t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《现代汉语》课程考试大纲</w:t>
      </w:r>
    </w:p>
    <w:p>
      <w:pPr>
        <w:pStyle w:val="Normal"/>
        <w:spacing w:lineRule="auto" w:line="300"/>
        <w:ind w:firstLine="480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eastAsia="黑体" w:cs="宋体" w:ascii="黑体" w:hAnsi="黑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考试内容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一章 绪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</w:rPr>
        <w:t>现代汉语的</w:t>
      </w:r>
      <w:r>
        <w:rPr>
          <w:rFonts w:ascii="宋体" w:hAnsi="宋体" w:cs="宋体"/>
          <w:color w:val="000000"/>
          <w:sz w:val="24"/>
        </w:rPr>
        <w:t>定义；口语和书面语的区别；现代汉民族共同语的含义及形成条件；现代汉语的方言；现代汉语的特点（语音、词汇、语法）；现代汉语的地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</w:rPr>
        <w:t>汉语规范化历史、内容；推广普通话的措施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黑体" w:hAnsi="黑体" w:cs="宋体" w:eastAsia="黑体"/>
          <w:color w:val="000000"/>
          <w:sz w:val="24"/>
          <w:szCs w:val="24"/>
        </w:rPr>
        <w:t>第二章 语音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语音概说：语音的物理属性（音高、音强、音长、音色）、生理属性及社会属性；音素、音节、声母、韵母、声调、音位；汉字记音、注音字母、拼音字母；汉语拼音方案、国际音标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声母：发音部位、发音方法；声母辩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韵母：分类及发音、复元音韵母、带鼻音韵母；押韵和韵辙；韵母辩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声调：调值和调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普通话的声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古今调类比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声调辩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音节：结构、特点；拼音的方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普通话的声韵拼合规律；拼写规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音变：变调、轻声、儿化、“啊”的音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音位：归纳方法、音位变体、归纳标准；普通话元音、辅音、声调音位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第三章 文字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文字：汉字的产生、特点和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汉字的形体演变：甲骨文、金文、篆书、隶书、楷书、草书和行书；印刷体和手写体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汉字的构造单位：笔画、偏旁；汉字的书写顺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汉字的构造方式：象形、指事、会意、形声；汉字构造的简化趋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汉字的标准化：定量、定形、定音、定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使用</w:t>
      </w:r>
      <w:r>
        <w:rPr>
          <w:rFonts w:ascii="宋体" w:hAnsi="宋体" w:cs="宋体"/>
          <w:color w:val="000000"/>
          <w:sz w:val="24"/>
          <w:szCs w:val="24"/>
        </w:rPr>
        <w:t>规范汉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掌握整理过的汉字；</w:t>
      </w:r>
      <w:r>
        <w:rPr>
          <w:rFonts w:ascii="宋体" w:hAnsi="宋体" w:cs="宋体"/>
          <w:color w:val="000000"/>
          <w:sz w:val="24"/>
          <w:szCs w:val="24"/>
        </w:rPr>
        <w:t>纠正错别字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四章 词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词汇的定义；词汇单位（语素、词、固定短语、略语）；单纯词、合成词、离合词等构词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词义的定义及性质（概括性、模糊性、民族性）；词义的构成（理性义、色彩义）；词义的理解与词的运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词义的分解：义项的定义、分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单义词和多义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同音词；义素的定义、性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合成词的义素分类；义素分析的原则、步骤及运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词义的聚合：语义场的定义、层次及种类；同义义场和同义词；反义义场和反义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词义和语境的关系：语境的定义及分类；语境对词义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现代汉语词汇的组成：基本词汇和一般词汇；古语词、方言词、外来词；行业语、隐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.</w:t>
      </w:r>
      <w:r>
        <w:rPr>
          <w:rFonts w:ascii="宋体" w:hAnsi="宋体" w:cs="宋体"/>
          <w:color w:val="000000"/>
          <w:sz w:val="24"/>
          <w:szCs w:val="24"/>
        </w:rPr>
        <w:t>熟语：成语、惯用语、歇后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>词汇的发展变化和规范化：新词的产生、旧词的逐渐消失和变化、词义的演变；词汇规范的主要工作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第五章 语法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语法概说：语法和语法体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语法的性质（抽象性、稳固性和民族性）；语法单位（语素、词、短语、句子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实词：词类划分的依据；名词、动词、形容词、区别词、数词、量词、副词、代词、拟声词、叹词的语法特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易混淆词类的区分；实词的运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虚词：介词、助词、连词、语气词的分类、用法及作用；词的兼类和活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短语：定义；结构类；功能类；多义短语；短语的分析（层次分析法、符号分析法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句法成分：九种句法成分的定义、关系、构成材料、结构类型、意义类型、语序及少数易混成分的辨别；句法成分的分析（层次分析法、符号分析法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句子的分类：分类依据及类别；句型（主谓句、非主谓句以及常见的几种谓语句，如主谓谓语句、“把字句、被字句、连谓句、兼语句、双宾句、存现句）；句类（陈述句、疑问句、祈使句、感叹句）；变式句和省略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常见的句法失误：搭配不当、残缺和多余、语序不当、句式杂糅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复句：定义、特点；联合复句（并列、顺承、解说、选择、递进）；偏正复句（转折、条件、假设、因果、目的）；多重复句的定义、分析；紧缩复句的定义及类型。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ascii="黑体" w:hAnsi="黑体" w:cs="宋体" w:eastAsia="黑体"/>
          <w:color w:val="000000"/>
          <w:sz w:val="24"/>
          <w:szCs w:val="24"/>
        </w:rPr>
        <w:t>第六章 修辞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修辞概说：定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修辞和语境、语音、词汇、语法的关系；修辞的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词语的锤炼：意义的锤炼、声音的锤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句式的选择：长句和短句、整句和散句、主动句和被动句、肯定句和否定句、口语句式和书面语句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辞格：常见辞格的分类、特征及运用中应该注意的问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辞格的综合运用：辞格的连用、兼用和套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修辞中常出现的问题：韵律配合不协调、词语选用不精当、句子表意不畅达、辞格运用不恰当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二、命题及考试相关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题型结构：题型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择题</w:t>
      </w:r>
      <w:r>
        <w:rPr>
          <w:rFonts w:ascii="宋体" w:hAnsi="宋体" w:cs="宋体"/>
          <w:color w:val="000000"/>
          <w:sz w:val="24"/>
          <w:szCs w:val="24"/>
        </w:rPr>
        <w:t>、判断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填空题、名词解释、简答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分析题六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各种题型的题量及所占分数的分配为：选择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判断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填空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名词解释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简答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；分析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题，每小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，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共计满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用时：</w:t>
      </w:r>
      <w:r>
        <w:rPr>
          <w:rFonts w:cs="宋体" w:ascii="宋体" w:hAnsi="宋体"/>
          <w:color w:val="000000"/>
          <w:sz w:val="24"/>
          <w:szCs w:val="24"/>
        </w:rPr>
        <w:t>120</w:t>
      </w:r>
      <w:r>
        <w:rPr>
          <w:rFonts w:ascii="宋体" w:hAnsi="宋体" w:cs="宋体"/>
          <w:color w:val="000000"/>
          <w:sz w:val="24"/>
          <w:szCs w:val="24"/>
        </w:rPr>
        <w:t>分钟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三、参考书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 xml:space="preserve">《现代汉语》（增订六版）上册 黄伯荣、廖序东主编 </w:t>
      </w:r>
      <w:r>
        <w:rPr>
          <w:rFonts w:cs="宋体" w:ascii="宋体" w:hAnsi="宋体"/>
          <w:color w:val="000000"/>
          <w:sz w:val="24"/>
          <w:szCs w:val="24"/>
        </w:rPr>
        <w:t>9787040465938  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 第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版 高等教育出版社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 xml:space="preserve">《现代汉语》（增订六版）下册 黄伯荣、廖序东主编 </w:t>
      </w:r>
      <w:r>
        <w:rPr>
          <w:rFonts w:cs="宋体" w:ascii="宋体" w:hAnsi="宋体"/>
          <w:color w:val="000000"/>
          <w:sz w:val="24"/>
          <w:szCs w:val="24"/>
        </w:rPr>
        <w:t xml:space="preserve">9787040469882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 xml:space="preserve"> 第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版 高等教育出版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2:00Z</dcterms:created>
  <dc:creator>China</dc:creator>
  <dc:description/>
  <dc:language>en-US</dc:language>
  <cp:lastModifiedBy>桃夭</cp:lastModifiedBy>
  <cp:lastPrinted>2010-05-11T07:59:00Z</cp:lastPrinted>
  <dcterms:modified xsi:type="dcterms:W3CDTF">2023-03-05T02:08:55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01FFCA0B45F28B23B69DB06FD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