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．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湖北考生面试报名流程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24460</wp:posOffset>
                </wp:positionV>
                <wp:extent cx="3114040" cy="63919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000" cy="6391800"/>
                          <a:chOff x="0" y="0"/>
                          <a:chExt cx="3114000" cy="6391800"/>
                        </a:xfrm>
                      </wpg:grpSpPr>
                      <wps:wsp>
                        <wps:cNvSpPr/>
                        <wps:spPr>
                          <a:xfrm>
                            <a:off x="1819800" y="876960"/>
                            <a:ext cx="12942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免笔试直接参加面试的考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106440" cy="6391800"/>
                          </a:xfrm>
                        </wpg:grpSpPr>
                        <wps:wsp>
                          <wps:cNvSpPr/>
                          <wps:spPr>
                            <a:xfrm>
                              <a:off x="569520" y="4077360"/>
                              <a:ext cx="1294200" cy="457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选择要报考的考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9520" y="5310360"/>
                              <a:ext cx="1294200" cy="4291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选择考试科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9520" y="5934600"/>
                              <a:ext cx="1294200" cy="457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完成报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07080" y="4689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7080" y="4077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69520" y="3490560"/>
                              <a:ext cx="1294200" cy="4312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面试报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9520" y="4689360"/>
                              <a:ext cx="1294200" cy="4312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选择面试类别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07080" y="5310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6360" y="5934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06440" cy="349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8040" y="0"/>
                                <a:ext cx="129420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湖北考生报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273680"/>
                                <a:ext cx="129420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笔试通过考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94360" y="1273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25520" y="876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55600" y="34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07080" y="34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2240" y="2593440"/>
                                <a:ext cx="1294200" cy="431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上传照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12240" y="2015640"/>
                                <a:ext cx="1294200" cy="431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填写个人基本信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12240" y="1472040"/>
                                <a:ext cx="1294200" cy="431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2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注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309040"/>
                                <a:ext cx="1294200" cy="431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直接登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38280" y="2308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6600" y="1471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6600" y="2015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6600" y="2593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.8pt;width:245.2pt;height:503.3pt" coordorigin="2160,196" coordsize="4904,10066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026;top:1577;width:2037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免笔试直接参加面试的考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160;top:196;width:4892;height:10066">
                  <v:shape id="shape_0" fillcolor="white" stroked="t" o:allowincell="f" style="position:absolute;left:3057;top:6617;width:2037;height:71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选择要报考的考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57;top:8559;width:2037;height:67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选择考试科目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57;top:9542;width:2037;height:71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完成报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061;top:758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61;top:661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057;top:5693;width:2037;height:67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面试报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57;top:7581;width:2037;height:67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选择面试类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061;top:855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60;top:954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2160;top:196;width:4892;height:5497">
                    <v:shape id="shape_0" fillcolor="white" stroked="t" o:allowincell="f" style="position:absolute;left:2976;top:196;width:2037;height:719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湖北考生报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0;top:2202;width:2037;height:719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笔试通过考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3096;top:220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65;top:1577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80;top:569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61;top:569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5014;top:4280;width:2037;height:678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上传照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14;top:3370;width:2037;height:678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填写个人基本信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14;top:2514;width:2037;height:678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注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0;top:3832;width:2037;height:678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直接登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3165;top:383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50;top:2514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50;top:337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50;top:428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57:00Z</dcterms:created>
  <dc:creator>微软用户</dc:creator>
  <dc:description/>
  <cp:keywords/>
  <dc:language>en-US</dc:language>
  <cp:lastModifiedBy>微软用户</cp:lastModifiedBy>
  <dcterms:modified xsi:type="dcterms:W3CDTF">2013-04-12T00:57:00Z</dcterms:modified>
  <cp:revision>3</cp:revision>
  <dc:subject/>
  <dc:title/>
</cp:coreProperties>
</file>