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武汉理工大学考研复试分数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376"/>
        <w:gridCol w:w="1527"/>
        <w:gridCol w:w="1255"/>
        <w:gridCol w:w="511"/>
        <w:gridCol w:w="996"/>
        <w:gridCol w:w="963"/>
      </w:tblGrid>
      <w:tr>
        <w:trPr>
          <w:trHeight w:val="28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系代码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科（满分</w:t>
            </w:r>
            <w:r>
              <w:rPr>
                <w:color w:val="000000"/>
                <w:sz w:val="18"/>
                <w:szCs w:val="18"/>
              </w:rPr>
              <w:t>=10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科（满分</w:t>
            </w:r>
            <w:r>
              <w:rPr>
                <w:color w:val="000000"/>
                <w:sz w:val="18"/>
                <w:szCs w:val="18"/>
              </w:rPr>
              <w:t>&gt;10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院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10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；外国语</w:t>
            </w: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务课一：</w:t>
            </w: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20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域经济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；外国语</w:t>
            </w: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务课一：</w:t>
            </w:r>
            <w:r>
              <w:rPr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20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；外国语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务课一：</w:t>
            </w: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20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；外国语</w:t>
            </w: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务课一：</w:t>
            </w: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20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业经济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；外国语</w:t>
            </w: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务课一：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20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；外国语</w:t>
            </w: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务课一：</w:t>
            </w:r>
            <w:r>
              <w:rPr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</w:rPr>
              <w:t>2020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（电子商务）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；外国语</w:t>
            </w: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务课一：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20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；外国语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务课一：</w:t>
            </w:r>
            <w:r>
              <w:rPr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20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；外国语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务课一：</w:t>
            </w:r>
            <w:r>
              <w:rPr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1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硕士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87296662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4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商务硕士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econ.whut.edu.cn/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硕士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法学院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10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硕士（非法学）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87859235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10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硕士（法学）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enfa.whut.edu.cn/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传播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研究所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0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87859043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2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科技与教育管理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public.whut.edu.cn/gjs/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经济与管理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0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1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言学及应用语言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87396149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10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笔译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public.whut.edu.cn/sflwut/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10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口译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　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及代码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与设计学院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37</w:t>
            </w:r>
            <w:r>
              <w:rPr>
                <w:color w:val="000000"/>
                <w:sz w:val="18"/>
                <w:szCs w:val="18"/>
              </w:rPr>
              <w:t>工业设计工程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0</w:t>
            </w:r>
            <w:r>
              <w:rPr>
                <w:color w:val="000000"/>
                <w:sz w:val="18"/>
                <w:szCs w:val="18"/>
              </w:rPr>
              <w:t>艺术学理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史论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美学及其历史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艺术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教育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管理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0</w:t>
            </w:r>
            <w:r>
              <w:rPr>
                <w:color w:val="000000"/>
                <w:sz w:val="18"/>
                <w:szCs w:val="18"/>
              </w:rPr>
              <w:t>美术学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画创作及其理论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史论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画创作及其理论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雕塑创作及其理论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间美术及其理论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00</w:t>
            </w:r>
            <w:r>
              <w:rPr>
                <w:color w:val="000000"/>
                <w:sz w:val="18"/>
                <w:szCs w:val="18"/>
              </w:rPr>
              <w:t>设计学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艺术史论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设计及其理论（含展示设计）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艺术设计及其理论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传达设计及其理论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化艺术设计及其理论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8788518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07</w:t>
            </w: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public.whut.edu.cn/sj/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08</w:t>
            </w:r>
            <w:r>
              <w:rPr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</w:t>
            </w:r>
          </w:p>
        </w:tc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学院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0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0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0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物理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0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离子体物理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0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凝聚态物理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0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0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0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0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4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0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力学与力学基础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0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0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0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87651826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public.whut.edu.cn/lxy/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70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源与环境工程学院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90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90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物加工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90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0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1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业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87885647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2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public.whut.edu.cn/zhxy/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2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科学与工程学院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50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50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50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加工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52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建筑材料与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52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生物材料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52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复合材料学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52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光电子及信息材料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52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新能源材料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87164677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0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smse.whut.edu.cn/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9</w:t>
            </w:r>
          </w:p>
        </w:tc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工程学院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2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0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试计量技术及仪器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0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3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87218976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核定“具有突出创新能力”考生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public.whut.edu.cn/jdxy/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工程学院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0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辆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2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汽车运用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2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汽车电子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70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力机械及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87658325-826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载运工具运用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auto.whut.edu.cn/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3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辆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</w:t>
            </w:r>
          </w:p>
        </w:tc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化学院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80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80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电子与电力传动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80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理论与新技术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1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控制科学与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87648418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0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public.whut.edu.cn/zdhxy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1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控制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学院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50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50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20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5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87216780(</w:t>
            </w:r>
            <w:r>
              <w:rPr>
                <w:color w:val="000000"/>
                <w:sz w:val="18"/>
                <w:szCs w:val="18"/>
              </w:rPr>
              <w:t>马区</w:t>
            </w:r>
            <w:r>
              <w:rPr>
                <w:color w:val="000000"/>
                <w:sz w:val="18"/>
                <w:szCs w:val="18"/>
              </w:rPr>
              <w:t>) 86582188(</w:t>
            </w:r>
            <w:r>
              <w:rPr>
                <w:color w:val="000000"/>
                <w:sz w:val="18"/>
                <w:szCs w:val="18"/>
              </w:rPr>
              <w:t>余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1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技术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cst.whut.edu.cn/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1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工程学院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9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科学与技术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87651806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与通信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utinfo.whut.edu.cn/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0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与通信工程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</w:tbl>
    <w:p>
      <w:pPr>
        <w:pStyle w:val="Style15"/>
        <w:shd w:fill="F0F0F0" w:val="clear"/>
        <w:spacing w:lineRule="auto" w:line="432" w:before="0" w:after="0"/>
        <w:jc w:val="both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620"/>
        <w:gridCol w:w="1006"/>
        <w:gridCol w:w="1162"/>
        <w:gridCol w:w="488"/>
        <w:gridCol w:w="763"/>
        <w:gridCol w:w="733"/>
        <w:gridCol w:w="404"/>
        <w:gridCol w:w="475"/>
      </w:tblGrid>
      <w:tr>
        <w:trPr>
          <w:trHeight w:val="285" w:hRule="atLeast"/>
        </w:trPr>
        <w:tc>
          <w:tcPr>
            <w:tcW w:w="4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26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工程与建筑学院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务课一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务课二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300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401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岩土工程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402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工程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403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404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热、供燃气、通风及空调工程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405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灾减灾工程及防护工程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406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与隧道工程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422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土木工程建造与管理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300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规划学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87165906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13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与土木工程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public.whut.edu.cn/icea/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00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管理硕士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Style15"/>
        <w:shd w:fill="F0F0F0" w:val="clear"/>
        <w:spacing w:lineRule="auto" w:line="432" w:before="0" w:after="0"/>
        <w:jc w:val="both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853"/>
        <w:gridCol w:w="1080"/>
        <w:gridCol w:w="1160"/>
        <w:gridCol w:w="520"/>
        <w:gridCol w:w="1021"/>
        <w:gridCol w:w="986"/>
      </w:tblGrid>
      <w:tr>
        <w:trPr>
          <w:trHeight w:val="285" w:hRule="atLeast"/>
        </w:trPr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</w:t>
            </w:r>
          </w:p>
        </w:tc>
        <w:tc>
          <w:tcPr>
            <w:tcW w:w="2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学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科（满分</w:t>
            </w:r>
            <w:r>
              <w:rPr>
                <w:color w:val="000000"/>
                <w:sz w:val="18"/>
                <w:szCs w:val="18"/>
              </w:rPr>
              <w:t>=10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科（满分</w:t>
            </w:r>
            <w:r>
              <w:rPr>
                <w:color w:val="000000"/>
                <w:sz w:val="18"/>
                <w:szCs w:val="18"/>
              </w:rPr>
              <w:t>&gt;10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0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40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工程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规划与管理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2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公路桥梁与渡河工程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2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40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40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声工程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42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海洋工程结构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42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水上运动装备工程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865811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2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st.whut.edu.cn/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2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运学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信息工程及控制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865829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42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船舶与海洋环境保护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public.whut.edu.cn/ncweb/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2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2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学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0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载运工具运用工程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2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智能交通工程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40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轮机工程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42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舰船电力推进及自动化技术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0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力工程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8658199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2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sep.whut.edu.cn/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2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</w:tbl>
    <w:p>
      <w:pPr>
        <w:pStyle w:val="Style15"/>
        <w:shd w:fill="F0F0F0" w:val="clear"/>
        <w:spacing w:lineRule="auto" w:line="432" w:before="0" w:after="0"/>
        <w:jc w:val="both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303"/>
        <w:gridCol w:w="1128"/>
        <w:gridCol w:w="1247"/>
        <w:gridCol w:w="540"/>
        <w:gridCol w:w="916"/>
        <w:gridCol w:w="940"/>
        <w:gridCol w:w="524"/>
      </w:tblGrid>
      <w:tr>
        <w:trPr>
          <w:trHeight w:val="285" w:hRule="atLeast"/>
        </w:trPr>
        <w:tc>
          <w:tcPr>
            <w:tcW w:w="5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</w:t>
            </w:r>
          </w:p>
        </w:tc>
        <w:tc>
          <w:tcPr>
            <w:tcW w:w="2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103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工程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0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25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危机与灾害应急管理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0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01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02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04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经济及管理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0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硕士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87858358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0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硕士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gl.whut.edu.cn/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00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管理硕士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</w:tbl>
    <w:p>
      <w:pPr>
        <w:pStyle w:val="Style15"/>
        <w:shd w:fill="F0F0F0" w:val="clear"/>
        <w:spacing w:lineRule="auto" w:line="432" w:before="0" w:after="0"/>
        <w:jc w:val="both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18"/>
        <w:gridCol w:w="1129"/>
        <w:gridCol w:w="1250"/>
        <w:gridCol w:w="541"/>
        <w:gridCol w:w="918"/>
        <w:gridCol w:w="943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</w:t>
            </w:r>
          </w:p>
        </w:tc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与行政学院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0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技术哲学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8655120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0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public.whut.edu.cn/rwsk/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0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共党史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工程学院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0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0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电子工程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0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及理论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2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物流技术与装备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3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8656989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0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工程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public.whut.edu.cn/wuliu/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4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工程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学院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70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70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艺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1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8785901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hgxy.whut.edu.cn/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硕士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课部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03</w:t>
            </w:r>
          </w:p>
        </w:tc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教育训练学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87857880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sports.whut.edu.cn/ 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</w:t>
            </w:r>
          </w:p>
        </w:tc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理论课教学研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0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0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0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发展史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0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中国化研究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0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0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8765842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0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代史基本问题研究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szjyb.whut.edu.cn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2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49:00Z</dcterms:created>
  <dc:creator>liuniu8</dc:creator>
  <dc:description/>
  <cp:keywords/>
  <dc:language>en-US</dc:language>
  <cp:lastModifiedBy>User</cp:lastModifiedBy>
  <dcterms:modified xsi:type="dcterms:W3CDTF">2012-08-21T08:07:00Z</dcterms:modified>
  <cp:revision>3</cp:revision>
  <dc:subject/>
  <dc:title/>
</cp:coreProperties>
</file>