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月份湖北省高等教育自学考试行业（部门）委托开考专业统考课程考试时间安排表（本科）</w:t>
      </w:r>
    </w:p>
    <w:tbl>
      <w:tblPr>
        <w:tblW w:w="2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2"/>
        <w:gridCol w:w="920"/>
        <w:gridCol w:w="3556"/>
        <w:gridCol w:w="1002"/>
        <w:gridCol w:w="3839"/>
        <w:gridCol w:w="992"/>
        <w:gridCol w:w="4056"/>
        <w:gridCol w:w="906"/>
        <w:gridCol w:w="3336"/>
      </w:tblGrid>
      <w:tr>
        <w:trPr>
          <w:tblHeader w:val="true"/>
          <w:trHeight w:val="680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号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31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六）</w:t>
            </w:r>
          </w:p>
        </w:tc>
        <w:tc>
          <w:tcPr>
            <w:tcW w:w="929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2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日）</w:t>
            </w:r>
          </w:p>
        </w:tc>
      </w:tr>
      <w:tr>
        <w:trPr>
          <w:tblHeader w:val="true"/>
          <w:trHeight w:val="680" w:hRule="atLeast"/>
        </w:trPr>
        <w:tc>
          <w:tcPr>
            <w:tcW w:w="10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代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9:00-11:3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号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4:30-17:00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1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展经济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3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经济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方经济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量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系统中计算机应用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思想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1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律基础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性代数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经济学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代科学技术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概率论与数理统计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7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用写作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20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融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6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商务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流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系统工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运输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性代数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概率论与数理统计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6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2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行为学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经营战略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98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市场营销学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力资源管理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仓储技术和库存理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sz w:val="24"/>
                <w:shd w:fill="FFFFFF" w:val="clear"/>
              </w:rPr>
              <w:t>0336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供应链物流学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链与企业物流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规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36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物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314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6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商务谈判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91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际关系学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系统中计算机应用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67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学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4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场营销策划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经营战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世界市场行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10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所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2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罪犯劳动改造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6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法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568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姻家庭法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矫正原理与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监狱史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罪犯改造心理学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方监狱制度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民事诉讼法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401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安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6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伦理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35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犯罪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行政诉讼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信息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证据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查情报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决策学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涉外警务概论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语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组织行为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402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刑事侦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35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犯罪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行政诉讼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8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痕迹检验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证据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查情报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涉外警务概论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组织行为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语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38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严重暴力案件侦察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察学导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90419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科学与动物医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基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畜饲养管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家畜病理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兽医药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畜牧微生物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物营养与代谢病防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统计附试验设计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猪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30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家经营管理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兽医临床医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禽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物遗传育种学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N100702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护理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基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8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研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2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共关系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管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精神障碍护理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教育导论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区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预防医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导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急救护理学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外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4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卫生与心理辅导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妇产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4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老年护理学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儿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9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际关系学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436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9F9F9" w:val="clear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hd w:fill="F9F9F9" w:val="clear"/>
              </w:rPr>
              <w:t>康复护理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选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N08083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质工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23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本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系统中计算机应用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77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地质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1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程力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84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钢筋混凝土结构设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04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（工）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文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基础工程设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7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岩土工程勘察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标注“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加试</w:t>
      </w:r>
      <w:r>
        <w:rPr>
          <w:rFonts w:ascii="仿宋" w:hAnsi="仿宋" w:cs="仿宋" w:eastAsia="仿宋"/>
          <w:sz w:val="30"/>
          <w:szCs w:val="30"/>
        </w:rPr>
        <w:t>”的</w:t>
      </w:r>
      <w:r>
        <w:rPr>
          <w:rFonts w:ascii="仿宋" w:hAnsi="仿宋" w:cs="仿宋" w:eastAsia="仿宋"/>
          <w:sz w:val="30"/>
          <w:szCs w:val="30"/>
        </w:rPr>
        <w:t>课程为报考我省高等教育自学考试本科段（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独立本科段）部分专业不考英语（二）（</w:t>
      </w:r>
      <w:r>
        <w:rPr>
          <w:rFonts w:eastAsia="仿宋" w:cs="仿宋" w:ascii="仿宋" w:hAnsi="仿宋"/>
          <w:sz w:val="30"/>
          <w:szCs w:val="30"/>
        </w:rPr>
        <w:t>00015</w:t>
      </w:r>
      <w:r>
        <w:rPr>
          <w:rFonts w:ascii="仿宋" w:hAnsi="仿宋" w:cs="仿宋" w:eastAsia="仿宋"/>
          <w:sz w:val="30"/>
          <w:szCs w:val="30"/>
        </w:rPr>
        <w:t>）课程所须加试的规定课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797" w:right="1797" w:gutter="567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6:00Z</dcterms:created>
  <dc:creator>喻爱珍/高等教育自学考试办公室/湖北省教育考试院</dc:creator>
  <dc:description/>
  <dc:language>en-US</dc:language>
  <cp:lastModifiedBy>Administrator</cp:lastModifiedBy>
  <cp:lastPrinted>2016-09-18T15:16:00Z</cp:lastPrinted>
  <dcterms:modified xsi:type="dcterms:W3CDTF">2016-10-08T08:06:48Z</dcterms:modified>
  <cp:revision>7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