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月份湖北省高等教育自学考试行业（部门）委托开考专业统考课程考试时间安排表（专科）</w:t>
      </w:r>
    </w:p>
    <w:tbl>
      <w:tblPr>
        <w:tblW w:w="2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6"/>
        <w:gridCol w:w="992"/>
        <w:gridCol w:w="5103"/>
        <w:gridCol w:w="993"/>
        <w:gridCol w:w="3686"/>
        <w:gridCol w:w="992"/>
        <w:gridCol w:w="3260"/>
        <w:gridCol w:w="913"/>
        <w:gridCol w:w="3055"/>
      </w:tblGrid>
      <w:tr>
        <w:trPr>
          <w:tblHeader w:val="true"/>
          <w:trHeight w:val="567" w:hRule="atLeast"/>
        </w:trPr>
        <w:tc>
          <w:tcPr>
            <w:tcW w:w="10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号</w:t>
            </w:r>
          </w:p>
        </w:tc>
        <w:tc>
          <w:tcPr>
            <w:tcW w:w="14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077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六）</w:t>
            </w:r>
          </w:p>
        </w:tc>
        <w:tc>
          <w:tcPr>
            <w:tcW w:w="82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2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日）</w:t>
            </w:r>
          </w:p>
        </w:tc>
      </w:tr>
      <w:tr>
        <w:trPr>
          <w:tblHeader w:val="true"/>
          <w:trHeight w:val="567" w:hRule="atLeast"/>
        </w:trPr>
        <w:tc>
          <w:tcPr>
            <w:tcW w:w="10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代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9:00-11:30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代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4:30-17:00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313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管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基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5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连锁与特许经营管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7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心理学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4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管理概论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场营销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92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商务交流（二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商品流通概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场调查与预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基础会计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道德修养与法律基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08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网络营销与策划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概率论与数理统计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谈判与推销技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90408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科学与动物医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7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畜牧企业经营管理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7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兽医概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49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物营养学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5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兽医微生物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道德修养与法律基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饲料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禽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30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家经营管理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3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普通动物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猪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牛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02554</w:t>
            </w:r>
            <w:r>
              <w:rPr>
                <w:rFonts w:eastAsia="仿宋" w:cs="宋体" w:ascii="仿宋" w:hAnsi="仿宋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农业政策与法规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N100701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48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健康教育学（选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90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11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医学心理学（选考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899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理学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9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病理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9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伦理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8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微生物学与免疫学基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外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99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基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营养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9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妇产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思想道德修养与法律基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化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三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7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语文（选考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儿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6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区护理学导论（选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6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62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区健康评估（选考）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1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用文写作（选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sz w:val="24"/>
                <w:shd w:fill="FFFFFF" w:val="clear"/>
              </w:rPr>
              <w:t>189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礼仪学</w:t>
            </w:r>
            <w:r>
              <w:rPr>
                <w:rFonts w:eastAsia="仿宋" w:cs="宋体" w:ascii="仿宋" w:hAnsi="仿宋"/>
                <w:sz w:val="24"/>
                <w:shd w:fill="FFFFFF" w:val="clear"/>
              </w:rPr>
              <w:t>(</w:t>
            </w:r>
            <w:r>
              <w:rPr>
                <w:rFonts w:ascii="仿宋" w:hAnsi="仿宋" w:cs="宋体" w:eastAsia="仿宋"/>
                <w:sz w:val="24"/>
                <w:shd w:fill="FFFFFF" w:val="clear"/>
              </w:rPr>
              <w:t>选考</w:t>
            </w:r>
            <w:r>
              <w:rPr>
                <w:rFonts w:eastAsia="仿宋" w:cs="宋体" w:ascii="仿宋" w:hAnsi="仿宋"/>
                <w:sz w:val="24"/>
                <w:shd w:fill="FFFFFF" w:val="clear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月份湖北省高等教育自学考试行业（部门）委托开考专业统考课程考试时间安排表（本科）</w:t>
      </w:r>
    </w:p>
    <w:tbl>
      <w:tblPr>
        <w:tblW w:w="2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2"/>
        <w:gridCol w:w="920"/>
        <w:gridCol w:w="3556"/>
        <w:gridCol w:w="1002"/>
        <w:gridCol w:w="3839"/>
        <w:gridCol w:w="992"/>
        <w:gridCol w:w="4056"/>
        <w:gridCol w:w="906"/>
        <w:gridCol w:w="3336"/>
      </w:tblGrid>
      <w:tr>
        <w:trPr>
          <w:tblHeader w:val="true"/>
          <w:trHeight w:val="680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代号</w:t>
            </w:r>
          </w:p>
        </w:tc>
        <w:tc>
          <w:tcPr>
            <w:tcW w:w="14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931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1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六）</w:t>
            </w:r>
          </w:p>
        </w:tc>
        <w:tc>
          <w:tcPr>
            <w:tcW w:w="929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</w:rPr>
              <w:t>22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星期日）</w:t>
            </w:r>
          </w:p>
        </w:tc>
      </w:tr>
      <w:tr>
        <w:trPr>
          <w:tblHeader w:val="true"/>
          <w:trHeight w:val="680" w:hRule="atLeast"/>
        </w:trPr>
        <w:tc>
          <w:tcPr>
            <w:tcW w:w="10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    代号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 代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9:00-11:3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代号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4:30-17:00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1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展经济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3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经济史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3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方经济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量经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系统中计算机应用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思想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11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法律基础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性代数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经济学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代科学技术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概率论与数理统计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7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用写作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120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金融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6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商务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05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原理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22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流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4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系统工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运输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性代数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18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概率论与数理统计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经管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6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经济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2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组织行为学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经营战略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98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市场营销学（选考）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力资源管理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仓储技术和库存理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sz w:val="24"/>
                <w:shd w:fill="FFFFFF" w:val="clear"/>
              </w:rPr>
              <w:t>0336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  <w:shd w:fill="FFFFFF" w:val="clear"/>
              </w:rPr>
              <w:t>供应链物流学</w:t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链与企业物流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77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流规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36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物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20314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管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贸易理论与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会计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6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商务谈判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4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经济法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财经类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91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际关系学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系统中计算机应用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67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管理学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4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场营销策划</w:t>
            </w: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消费经济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企业经营战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世界市场行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109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监所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2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罪犯劳动改造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61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法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568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姻家庭法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5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矫正原理与实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监狱史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罪犯改造心理学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9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西方监狱制度概论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民事诉讼法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401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安管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6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伦理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35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犯罪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行政诉讼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信息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证据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查情报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决策学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涉外警务概论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语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组织行为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30402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刑事侦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235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犯罪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0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安行政诉讼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8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痕迹检验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证据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查情报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7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涉外警务概论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85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警察组织行为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7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语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38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严重暴力案件侦察</w:t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3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刑事侦察学导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90419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物科学与动物医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8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基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畜饲养管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家畜病理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87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兽医药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畜牧微生物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物营养与代谢病防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统计附试验设计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猪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30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家经营管理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兽医临床医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67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养禽学</w:t>
            </w:r>
            <w:r>
              <w:rPr>
                <w:rFonts w:eastAsia="仿宋" w:cs="Arial" w:ascii="仿宋" w:hAnsi="仿宋"/>
                <w:kern w:val="0"/>
                <w:sz w:val="24"/>
              </w:rPr>
              <w:t>(**</w:t>
            </w:r>
            <w:r>
              <w:rPr>
                <w:rFonts w:ascii="仿宋" w:hAnsi="仿宋" w:cs="Arial" w:eastAsia="仿宋"/>
                <w:kern w:val="0"/>
                <w:sz w:val="24"/>
              </w:rPr>
              <w:t>加试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79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动物遗传育种学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N100702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护理学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8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应用基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8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研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182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共关系学（选考）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15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语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管理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精神障碍护理学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教育导论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区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预防医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护理学导论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急救护理学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0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外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4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心理卫生与心理辅导（选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妇产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4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老年护理学（选考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0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儿科护理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二</w:t>
            </w:r>
            <w:r>
              <w:rPr>
                <w:rFonts w:eastAsia="仿宋" w:cs="Arial" w:ascii="仿宋" w:hAnsi="仿宋"/>
                <w:kern w:val="0"/>
                <w:sz w:val="24"/>
              </w:rPr>
              <w:t>)(</w:t>
            </w:r>
            <w:r>
              <w:rPr>
                <w:rFonts w:ascii="仿宋" w:hAnsi="仿宋" w:cs="Arial" w:eastAsia="仿宋"/>
                <w:kern w:val="0"/>
                <w:sz w:val="24"/>
              </w:rPr>
              <w:t>选考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29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际关系学（选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4436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9F9F9" w:val="clear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hd w:fill="F9F9F9" w:val="clear"/>
              </w:rPr>
              <w:t>康复护理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选考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N080835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质工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9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23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本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3708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0051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系统中计算机应用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773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通地质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21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程力学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一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84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钢筋混凝土结构设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04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理（工）</w:t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文地质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sz w:val="24"/>
                <w:shd w:fill="FFFFFF" w:val="clear"/>
              </w:rPr>
              <w:t>基础工程设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37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岩土工程勘察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标注“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加试</w:t>
      </w:r>
      <w:r>
        <w:rPr>
          <w:rFonts w:ascii="仿宋" w:hAnsi="仿宋" w:cs="仿宋" w:eastAsia="仿宋"/>
          <w:sz w:val="30"/>
          <w:szCs w:val="30"/>
        </w:rPr>
        <w:t>”的</w:t>
      </w:r>
      <w:r>
        <w:rPr>
          <w:rFonts w:ascii="仿宋" w:hAnsi="仿宋" w:cs="仿宋" w:eastAsia="仿宋"/>
          <w:sz w:val="30"/>
          <w:szCs w:val="30"/>
        </w:rPr>
        <w:t>课程为报考我省高等教育自学考试本科段（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独立本科段）部分专业不考英语（二）（</w:t>
      </w:r>
      <w:r>
        <w:rPr>
          <w:rFonts w:eastAsia="仿宋" w:cs="仿宋" w:ascii="仿宋" w:hAnsi="仿宋"/>
          <w:sz w:val="30"/>
          <w:szCs w:val="30"/>
        </w:rPr>
        <w:t>00015</w:t>
      </w:r>
      <w:r>
        <w:rPr>
          <w:rFonts w:ascii="仿宋" w:hAnsi="仿宋" w:cs="仿宋" w:eastAsia="仿宋"/>
          <w:sz w:val="30"/>
          <w:szCs w:val="30"/>
        </w:rPr>
        <w:t>）课程所须加试的规定课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797" w:right="1797" w:gutter="567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5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6:00Z</dcterms:created>
  <dc:creator>喻爱珍/高等教育自学考试办公室/湖北省教育考试院</dc:creator>
  <dc:description/>
  <dc:language>en-US</dc:language>
  <cp:lastModifiedBy>Administrator</cp:lastModifiedBy>
  <cp:lastPrinted>2016-09-18T15:16:00Z</cp:lastPrinted>
  <dcterms:modified xsi:type="dcterms:W3CDTF">2016-10-08T08:05:55Z</dcterms:modified>
  <cp:revision>7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