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各院系联系表及相关网址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一、报名及缴费成功后，考生请</w:t>
      </w:r>
      <w:r>
        <w:rPr/>
        <w:t>联系相关院系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22"/>
        <w:gridCol w:w="1551"/>
        <w:gridCol w:w="14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QQ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与管理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53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8154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与公共管理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563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言文学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568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健康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589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11752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电子信息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78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43613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计算机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750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52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7528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闻与传播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87520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78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相关网址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武汉大学官网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http://www.whu.edu.cn/</w:t>
        </w:r>
      </w:hyperlink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武汉大学继续教育学院官网</w:t>
      </w:r>
      <w:hyperlink r:id="rId3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http://cce.whu.edu.cn/</w:t>
        </w:r>
      </w:hyperlink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考生服务平台</w:t>
      </w:r>
      <w:hyperlink r:id="rId4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http://219.140.60.48:8096/portal-web/</w:t>
        </w:r>
      </w:hyperlink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武汉大学自助支付系统网站</w:t>
      </w:r>
      <w:hyperlink r:id="rId5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http://113.57.196.198/whu/</w:t>
        </w:r>
      </w:hyperlink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u.edu.cn/" TargetMode="External"/><Relationship Id="rId3" Type="http://schemas.openxmlformats.org/officeDocument/2006/relationships/hyperlink" Target="http://cce.whu.edu.cn/" TargetMode="External"/><Relationship Id="rId4" Type="http://schemas.openxmlformats.org/officeDocument/2006/relationships/hyperlink" Target="http://219.140.60.48:8096/portal-web/" TargetMode="External"/><Relationship Id="rId5" Type="http://schemas.openxmlformats.org/officeDocument/2006/relationships/hyperlink" Target="http://113.57.196.198/w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5:00Z</dcterms:created>
  <dc:creator>徐进</dc:creator>
  <dc:description/>
  <cp:keywords/>
  <dc:language>en-US</dc:language>
  <cp:lastModifiedBy>User</cp:lastModifiedBy>
  <dcterms:modified xsi:type="dcterms:W3CDTF">2017-04-27T02:29:00Z</dcterms:modified>
  <cp:revision>6</cp:revision>
  <dc:subject/>
  <dc:title/>
</cp:coreProperties>
</file>