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实践环节考核报名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论文答辩：登录考生服务平台——报考实践考核——选择实践课程（论文或实践考核课）——提交——完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缴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登录武汉大学官网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汉大学官网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www.whu.edu.cn/</w:t>
        </w:r>
      </w:hyperlink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官网首页下方进入学生服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360045</wp:posOffset>
            </wp:positionV>
            <wp:extent cx="5564505" cy="1996440"/>
            <wp:effectExtent l="0" t="0" r="0" b="0"/>
            <wp:wrapTight wrapText="bothSides">
              <wp:wrapPolygon edited="0">
                <wp:start x="-25" y="0"/>
                <wp:lineTo x="-25" y="21323"/>
                <wp:lineTo x="21600" y="21323"/>
                <wp:lineTo x="21600" y="0"/>
                <wp:lineTo x="-25" y="0"/>
              </wp:wrapPolygon>
            </wp:wrapTight>
            <wp:docPr id="1" name="2Z1$G`H$Q_8%AYJ}QQ%KU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Z1$G`H$Q_8%AYJ}QQ%KU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点击</w:t>
      </w:r>
      <w:r>
        <w:rPr>
          <w:rFonts w:ascii="仿宋_GB2312" w:hAnsi="仿宋_GB2312" w:eastAsia="仿宋_GB2312"/>
          <w:sz w:val="28"/>
          <w:szCs w:val="28"/>
        </w:rPr>
        <w:t>自助支付平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-910590</wp:posOffset>
                </wp:positionV>
                <wp:extent cx="1021080" cy="3638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810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生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1.75pt;height:30pt;mso-wrap-distance-left:9.05pt;mso-wrap-distance-right:9.05pt;mso-wrap-distance-top:0pt;mso-wrap-distance-bottom:0pt;margin-top:-71.7pt;mso-position-vertical-relative:text;margin-left:198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学生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38455</wp:posOffset>
            </wp:positionV>
            <wp:extent cx="5600700" cy="2294255"/>
            <wp:effectExtent l="0" t="0" r="0" b="0"/>
            <wp:wrapTight wrapText="bothSides">
              <wp:wrapPolygon edited="0">
                <wp:start x="-27" y="0"/>
                <wp:lineTo x="-27" y="21506"/>
                <wp:lineTo x="21600" y="21506"/>
                <wp:lineTo x="21600" y="0"/>
                <wp:lineTo x="-27" y="0"/>
              </wp:wrapPolygon>
            </wp:wrapTight>
            <wp:docPr id="3" name="JOVRS7D[$I$HC6[FOY_AA8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VRS7D[$I$HC6[FOY_AA8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7905</wp:posOffset>
                </wp:positionH>
                <wp:positionV relativeFrom="paragraph">
                  <wp:posOffset>1641475</wp:posOffset>
                </wp:positionV>
                <wp:extent cx="1249680" cy="3924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9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助支付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9.75pt;height:32.25pt;mso-wrap-distance-left:9.05pt;mso-wrap-distance-right:9.05pt;mso-wrap-distance-top:0pt;mso-wrap-distance-bottom:0pt;margin-top:129.25pt;mso-position-vertical-relative:text;margin-left:180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助支付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点击报名考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76065" cy="1980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点击查询考务（选择对应的项目自学考试），输入验证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8785" cy="2114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输入个人</w:t>
      </w:r>
      <w:r>
        <w:rPr>
          <w:rFonts w:ascii="仿宋_GB2312" w:hAnsi="仿宋_GB2312" w:eastAsia="仿宋_GB2312"/>
          <w:sz w:val="28"/>
          <w:szCs w:val="28"/>
        </w:rPr>
        <w:t>准考证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通过点击“登录” 按钮，如果准考证号正确，进入自助缴费平台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点击“返回首页”菜单，页面跳转到系统首页。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击【缴费】进入缴费页面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步：输入准考证号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81245" cy="2228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1115060</wp:posOffset>
                </wp:positionV>
                <wp:extent cx="1792605" cy="4019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步：填写缴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2.5pt;height:33pt;mso-wrap-distance-left:9.05pt;mso-wrap-distance-right:9.05pt;mso-wrap-distance-top:0pt;mso-wrap-distance-bottom:0pt;margin-top:87.8pt;mso-position-vertical-relative:text;margin-left:6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步：填写缴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确认缴费单，对填写的缴费单确认付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5490" cy="22974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在线付款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选择相应的付款方式，填写支付邮箱，到银行页面付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00065" cy="2068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步：付款完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30570" cy="23437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0500" cy="2705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安全退出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确认缴费成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C0504D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C0504D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交费已功后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进入武汉大学继续教育学院网站，查询缴费状态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Verdana" w:hAnsi="Verdana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rFonts w:ascii="Verdana" w:hAnsi="Verdana" w:eastAsia="宋体;SimSun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/>
        <w:em w:val="none"/>
        <w:w w:val="100"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Arial" w:hAnsi="Arial" w:eastAsia="黑体;SimHei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Verdana" w:hAnsi="Verdana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WW8Num1z2">
    <w:name w:val="WW8Num1z2"/>
    <w:qFormat/>
    <w:rPr>
      <w:rFonts w:ascii="Verdana" w:hAnsi="Verdana" w:eastAsia="宋体;SimSun" w:cs="Verdana"/>
      <w:b/>
      <w:i w:val="false"/>
    </w:rPr>
  </w:style>
  <w:style w:type="character" w:styleId="WW8Num1z3">
    <w:name w:val="WW8Num1z3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4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spacing w:lineRule="auto" w:line="360"/>
      <w:ind w:firstLine="4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9:00Z</dcterms:created>
  <dc:creator>微软用户</dc:creator>
  <dc:description/>
  <cp:keywords/>
  <dc:language>en-US</dc:language>
  <cp:lastModifiedBy>User</cp:lastModifiedBy>
  <cp:lastPrinted>2016-11-11T15:17:00Z</cp:lastPrinted>
  <dcterms:modified xsi:type="dcterms:W3CDTF">2017-04-28T06:04:00Z</dcterms:modified>
  <cp:revision>7</cp:revision>
  <dc:subject/>
  <dc:title/>
</cp:coreProperties>
</file>