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湖北大学</w:t>
      </w:r>
    </w:p>
    <w:tbl>
      <w:tblPr>
        <w:tblW w:w="2035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870"/>
        <w:gridCol w:w="1440"/>
        <w:gridCol w:w="855"/>
        <w:gridCol w:w="2640"/>
        <w:gridCol w:w="2040"/>
        <w:gridCol w:w="1275"/>
        <w:gridCol w:w="1425"/>
        <w:gridCol w:w="3915"/>
        <w:gridCol w:w="1755"/>
        <w:gridCol w:w="3206"/>
      </w:tblGrid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课程的理论课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机考核报名不需要现场确认，考核地点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见湖北大学继续教育学院网站通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见继教院网上通知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若有变动，以主考学校通知为准；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毕业考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全部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到湖北大学（本部）继续教育学院现场确认，考核地点及时间请在完成现场确认后咨询相关院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现场确认后咨询相关院系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课程的理论课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机考核报名不需要现场确认，考核地点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见湖北大学继续教育学院网站通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见继教院网上通知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毕业考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全部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到湖北大学（本部）继续教育学院现场确认，考核地点及时间请在完成现场确认后咨询相关院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现场确认后咨询相关院系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、饭店实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全部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到湖北大学（本部）继续教育学院现场确认，考核地点及时间请在完成现场确认后咨询相关院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现场确认后咨询相关院系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课程的理论课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机考核报名不需要现场确认，考核地点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见湖北大学继续教育学院网站通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见继教院网上通知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毕业考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全部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到湖北大学（本部）继续教育学院现场确认，考核地点及时间请在完成现场确认后咨询相关院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现场确认后咨询相关院系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毕业考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全部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到湖北大学（本部）继续教育学院现场确认，考核地点及时间请在完成现场确认后咨询相关院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现场确认后咨询相关院系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自动化原理及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课程的理论课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机考核报名不需要现场确认，考核地点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见湖北大学继续教育学院网站通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见继教院网上通知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学毕业考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全部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到湖北大学（本部）继续教育学院现场确认，考核地点及时间请在完成现场确认后咨询相关院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现场确认后咨询相关院系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毕业考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全部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到湖北大学（本部）继续教育学院现场确认，考核地点及时间请在完成现场确认后咨询相关院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现场确认后咨询相关院系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教育毕业考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全部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到湖北大学（本部）继续教育学院现场确认，考核地点及时间请在完成现场确认后咨询相关院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现场确认后咨询相关院系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学实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全部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到湖北大学（本部）继续教育学院现场确认，考核地点及时间请在完成现场确认后咨询相关院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现场确认后咨询相关院系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1">
    <w:name w:val="文档结构图 Char"/>
    <w:qFormat/>
    <w:rPr>
      <w:rFonts w:ascii="Heiti SC Light;黑体" w:hAnsi="Heiti SC Light;黑体" w:eastAsia="Heiti SC Light;黑体" w:cs="Calibri;Century Gothic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5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Rolly</cp:lastModifiedBy>
  <cp:lastPrinted>2016-09-22T14:09:00Z</cp:lastPrinted>
  <dcterms:modified xsi:type="dcterms:W3CDTF">2017-03-20T07:31:12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