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武汉科技大学</w:t>
      </w:r>
    </w:p>
    <w:tbl>
      <w:tblPr>
        <w:tblW w:w="203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5"/>
        <w:gridCol w:w="959"/>
        <w:gridCol w:w="1763"/>
        <w:gridCol w:w="944"/>
        <w:gridCol w:w="4375"/>
        <w:gridCol w:w="1497"/>
        <w:gridCol w:w="1289"/>
        <w:gridCol w:w="1279"/>
        <w:gridCol w:w="3360"/>
        <w:gridCol w:w="1740"/>
        <w:gridCol w:w="1774"/>
      </w:tblGrid>
      <w:tr>
        <w:trPr>
          <w:trHeight w:val="2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考学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代码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条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结束时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地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时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企业经营管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企业经营管理毕业论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全部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2/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继续教育学院网站通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时间若有变动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主考学校通知为准；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商务技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商务技术基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+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程序设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全部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2/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继续教育学院网站通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商务技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商务应用技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全部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2/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继续教育学院网站通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商务技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平台开发语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VA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全部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2/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继续教育学院网站通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商务技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商务技术基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+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程序设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全部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2/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继续教育学院网站通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商务技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商务技术基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+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程序设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全部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2/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继续教育学院网站通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商务技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商务概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全部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2/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继续教育学院网站通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商务技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2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商务应用软件开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vaEE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全部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2/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继续教育学院网站通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商务技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2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商务应用软件开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.NET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全部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2/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继续教育学院网站通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商务技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2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商务数据库应用技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全部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2/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继续教育学院网站通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商务技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2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商务应用软件系统架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全部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2/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继续教育学院网站通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商务技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3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商务应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媒体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全部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2/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继续教育学院网站通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商务技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3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网路与协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全部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2/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继续教育学院网站通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商务技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3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商务毕业论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全部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2/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继续教育学院网站通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技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1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全部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2/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继续教育学院网站通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技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3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电工技术基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全部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2/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继续教育学院网站通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技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3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NUX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及应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全部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2/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继续教育学院网站通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技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4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M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系统开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全部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2/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继续教育学院网站通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技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4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8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的嵌入式系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全部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2/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继续教育学院网站通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技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4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mbian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系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全部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2/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继续教育学院网站通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技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4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 Mobile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系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全部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2/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继续教育学院网站通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技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0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感器与检测技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全部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2/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继续教育学院网站通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技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3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电工技术基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全部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2/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继续教育学院网站通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技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3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电工技术基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全部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2/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继续教育学院网站通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技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3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NUX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及应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全部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2/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继续教育学院网站通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技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4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系统程序设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全部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2/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继续教育学院网站通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技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ISC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系统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PG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全部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2/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继续教育学院网站通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技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vaME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开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全部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2/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继续教育学院网站通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技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系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DROI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系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全部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2/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继续教育学院网站通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技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MBIAN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高级应用开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全部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2/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继续教育学院网站通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技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SC(X86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应用开发技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全部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2/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继续教育学院网站通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技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技术毕业论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全部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2/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继续教育学院网站通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2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全部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2/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继续教育学院网站通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7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基础与程序设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全部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2/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继续教育学院网站通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8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全部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2/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继续教育学院网站通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9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力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全部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2/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继续教育学院网站通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9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及砌体结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全部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2/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继续教育学院网站通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0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基路面工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全部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2/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继续教育学院网站通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4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全部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2/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继续教育学院网站通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4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结构试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全部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2/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继续教育学院网站通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2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体力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全部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2/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继续教育学院网站通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46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混凝土结构课程设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全部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2/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继续教育学院网站通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46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梁工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全部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2/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继续教育学院网站通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46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处理技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全部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2/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继续教育学院网站通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1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实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全部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2/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继续教育学院网站通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1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课程设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全部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2/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继续教育学院网站通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1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桥工程课程设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全部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2/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继续教育学院网站通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1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、岩土、矿山课程设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全部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2/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继续教育学院网站通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1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毕业设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全部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2/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继续教育学院网站通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sectPr>
      <w:type w:val="nextPage"/>
      <w:pgSz w:orient="landscape" w:w="23811" w:h="16838"/>
      <w:pgMar w:left="1531" w:right="2041" w:gutter="0" w:header="0" w:top="1560" w:footer="0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Heiti SC Light">
    <w:altName w:val="黑体"/>
    <w:charset w:val="01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Century Gothic" w:hAnsi="Calibri;Century Gothic" w:cs="Calibri;Century Gothic"/>
      <w:kern w:val="2"/>
      <w:sz w:val="18"/>
      <w:szCs w:val="18"/>
    </w:rPr>
  </w:style>
  <w:style w:type="character" w:styleId="Char1">
    <w:name w:val="文档结构图 Char"/>
    <w:qFormat/>
    <w:rPr>
      <w:rFonts w:ascii="Heiti SC Light;黑体" w:hAnsi="Heiti SC Light;黑体" w:eastAsia="Heiti SC Light;黑体" w:cs="Calibri;Century Gothic"/>
      <w:kern w:val="2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rFonts w:ascii="Calibri;Century Gothic" w:hAnsi="Calibri;Century Gothic" w:eastAsia="宋体" w:cs="Calibri;Century Gothic"/>
      <w:kern w:val="2"/>
      <w:sz w:val="18"/>
      <w:szCs w:val="18"/>
      <w:lang w:val="en-US" w:eastAsia="zh-CN" w:bidi="ar-SA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文档结构图"/>
    <w:basedOn w:val="Normal"/>
    <w:qFormat/>
    <w:pPr/>
    <w:rPr>
      <w:rFonts w:ascii="Heiti SC Light;黑体" w:hAnsi="Heiti SC Light;黑体" w:eastAsia="Heiti SC Light;黑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段落"/>
    <w:basedOn w:val="Style15"/>
    <w:qFormat/>
    <w:pPr>
      <w:widowControl/>
      <w:spacing w:lineRule="auto" w:line="360" w:before="200" w:after="200"/>
      <w:ind w:left="420" w:firstLine="420"/>
      <w:jc w:val="left"/>
    </w:pPr>
    <w:rPr>
      <w:kern w:val="0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38:00Z</dcterms:created>
  <dc:creator>lenovo</dc:creator>
  <dc:description/>
  <dc:language>en-US</dc:language>
  <cp:lastModifiedBy>Rolly</cp:lastModifiedBy>
  <cp:lastPrinted>2016-09-22T14:09:00Z</cp:lastPrinted>
  <dcterms:modified xsi:type="dcterms:W3CDTF">2017-03-20T07:30:08Z</dcterms:modified>
  <cp:revision>9</cp:revision>
  <dc:subject/>
  <dc:title>关于召开2015年自学考试招生助学及考务管理工作培训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