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课程免考详细操作步骤</w:t>
      </w:r>
    </w:p>
    <w:p>
      <w:pPr>
        <w:pStyle w:val="Heading2"/>
        <w:numPr>
          <w:ilvl w:val="0"/>
          <w:numId w:val="2"/>
        </w:numPr>
        <w:tabs>
          <w:tab w:val="left" w:pos="0" w:leader="none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登录考生服务平台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登录考生服务平台进入网上办理系统。</w:t>
      </w:r>
    </w:p>
    <w:p>
      <w:pPr>
        <w:pStyle w:val="Normal"/>
        <w:spacing w:lineRule="exact" w:line="50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zk.hbea.edu.cn/portal-web/login</w:t>
        </w:r>
      </w:hyperlink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245" cy="2469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left" w:pos="0" w:leader="none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程免考申请页面（学习成果认证管理）</w:t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14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历证书免考（学历证书课程学习成果认证申报）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bookmarkStart w:id="0" w:name="_Hlk118979482"/>
      <w:bookmarkEnd w:id="0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进入学习成果认证管理，选择左侧学历证书课程学习成果认证申报页面，在申请时间内，点击申请学历学习成果认证课程按钮，进入申请页面，详细如下图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118979482_Copy_1"/>
      <w:bookmarkStart w:id="2" w:name="_Hlk118979482_Copy_1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53355" cy="1349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5" r="-4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bookmarkStart w:id="3" w:name="_Hlk118979578"/>
      <w:bookmarkEnd w:id="3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选择需要进行学历证书课程免考的专业，选择已完成前置学历的相关学历证书（若无内容则请先完成前置学历申报）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" w:name="_Hlk118979578_Copy_1"/>
      <w:bookmarkEnd w:id="4"/>
      <w:r>
        <w:rPr/>
        <w:drawing>
          <wp:inline distT="0" distB="0" distL="0" distR="0">
            <wp:extent cx="5266690" cy="1101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91" r="-4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选择上传学历证书颁发单位出具的拟免考课程原考试成绩单（毕业生登记表或原毕业学校档案馆复印并加盖公章的成绩证明）清晰的照片（</w:t>
      </w:r>
      <w:r>
        <w:rPr>
          <w:rFonts w:ascii="仿宋" w:hAnsi="仿宋" w:cs="仿宋" w:eastAsia="仿宋"/>
          <w:color w:val="FF0000"/>
          <w:sz w:val="28"/>
          <w:szCs w:val="28"/>
        </w:rPr>
        <w:t>注：系统只支持上传一张成绩单照片，如考生成绩单有多张照片，考生需先拼图成一张成绩单照片再上传至系统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勾选本专业需要免考的课程，填写成绩单中已学课程名称和相应成绩，多个成绩信息以“；”号隔开，若有其它选考课程免考可点击添加“选考课程”按钮，输入任选需免考课程信息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1610" cy="20421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点击提交按钮，完成学历证书课程免考申请。</w:t>
      </w:r>
    </w:p>
    <w:p>
      <w:pPr>
        <w:pStyle w:val="Normal"/>
        <w:spacing w:lineRule="exact" w:line="500"/>
        <w:ind w:left="0" w:right="0" w:firstLine="560"/>
        <w:rPr/>
      </w:pPr>
      <w:bookmarkStart w:id="5" w:name="_Hlk118980579"/>
      <w:r>
        <w:rPr>
          <w:rFonts w:ascii="仿宋" w:hAnsi="仿宋" w:cs="仿宋" w:eastAsia="仿宋"/>
          <w:sz w:val="28"/>
          <w:szCs w:val="28"/>
        </w:rPr>
        <w:t>注意：考生提交学历证书课程免考申请后，针对资料上传不全或信息录入错误的申请，考籍所在地网上确认时会将申请退回修改，同时会发送短信通知提醒考生，考生可登录考生服务平台，进入学习成果认证管理模块，查看课程免考办理信息，点击“修改”进入修改环节，如下图；</w:t>
      </w:r>
      <w:bookmarkEnd w:id="5"/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4785" cy="12630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14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非学历证书免考（非学历证书课程学习成果认证申报）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进入学习成果认证管理，选择左侧非学历证书课程学习成果认证申报页面，在申请时间内，点击申请非学历学习成果认证课程按钮，进入申请页面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1610" cy="13811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选择需要进行非学历证书课程免考的专业和非学历证书类别，参考证书模版填写证书编号和证书上的考试时间，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上传非学历证书原件清晰的照片和身份证反面照片（需印有持证人照片、姓名等身份信息），勾选非学历证书对应的拟免考课程信息，如下图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32238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非学历证书的身份信息与现用身份信息不一致的考生须在“户口本材料”栏中上传身份信息变更证明材料（户口本【本人页】或其他能够证明本人身份信息变更的有效材料）。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点击提交按钮，完成非学历证书课程免考申请。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考生提交非学历证书课程免考申请后，针对资料上传不全或信息录入错误的申请，考籍所在地网上确认时会将申请退回修改，同时会发送短信通知提醒考生，考生可登录考生服务平台，进入学习成果认证管理模块，查看课程免考办理信息，点击“修改”进入修改环节，如下图；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865" cy="15113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第%1章 "/>
      <w:lvlJc w:val="left"/>
      <w:pPr>
        <w:tabs>
          <w:tab w:val="num" w:pos="0"/>
        </w:tabs>
        <w:ind w:left="0" w:firstLine="402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0" w:firstLine="402"/>
      </w:p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uppressAutoHyphens w:val="true"/>
      <w:spacing w:lineRule="auto" w:line="408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uppressAutoHyphens w:val="true"/>
      <w:spacing w:lineRule="auto" w:line="408" w:before="260" w:after="260"/>
      <w:outlineLvl w:val="2"/>
    </w:pPr>
    <w:rPr>
      <w:rFonts w:ascii="Calibri" w:hAnsi="Calibri" w:eastAsia="宋体" w:cs="Calibri"/>
      <w:b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1">
    <w:name w:val="默认段落字体11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方正公文黑体" w:cs="Noto Sans CJK SC Regular;方正公文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题注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verting/2022&#24180;11&#26376;&#20813;&#32771;&#20844;&#21578;2022.11.8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7:00Z</dcterms:created>
  <dc:creator>武汉易学堂</dc:creator>
  <dc:description/>
  <dc:language>en-US</dc:language>
  <cp:lastModifiedBy>武汉易学堂</cp:lastModifiedBy>
  <cp:lastPrinted>2023-02-18T07:32:00Z</cp:lastPrinted>
  <dcterms:modified xsi:type="dcterms:W3CDTF">2023-08-23T06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47C5268B49C0BD4AACBB61FF836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