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tbl>
      <w:tblPr>
        <w:tblW w:w="140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2"/>
        <w:gridCol w:w="2460"/>
        <w:gridCol w:w="1932"/>
        <w:gridCol w:w="1654"/>
        <w:gridCol w:w="6237"/>
        <w:gridCol w:w="160"/>
      </w:tblGrid>
      <w:tr>
        <w:trPr>
          <w:trHeight w:val="555" w:hRule="atLeast"/>
        </w:trPr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44"/>
                <w:szCs w:val="44"/>
                <w:lang w:bidi="ar"/>
              </w:rPr>
              <w:t>各市、州自学考试办公室现场确认信息汇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市（州、林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场确认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江岸区招生考试办公室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2787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江岸区黄石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江汉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5830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江汉区发展大道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34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楼（地址或有变更，请先电话联系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硚口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58905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硚口区宝丰路营房二街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汉阳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48394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汉阳区芳草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知音大厦二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武昌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808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武昌区福安街武南一村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青山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63366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青山区教育局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楼（工业二路与冶金一街交叉口青杨新桥花园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楼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洪山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76484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洪山区珞狮南路黎明村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蔡甸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69813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蔡甸区蔡甸街蔡甸大街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东西湖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32166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东西湖区吴家山三秀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7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区教育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汉南（经开）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48568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汉南区纱帽街育才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江夏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7953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江夏区纸坊街道江夏大道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陂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59376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陂区前川街向阳大街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洲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6927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洲区邾城街教师村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东湖高新区招生考试办公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86951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东湖新技术开发区光谷四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石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石市教育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4-6356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石市黄金山开发区刘韦线（汪仁镇）黄石市教育考试院综考办（百度高德搜索黄石市教育考试院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十堰市招生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9-8654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十堰市北京北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十堰市教育局附楼一楼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荆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荆州市教育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6-8102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荆州市教育考试院，荆州区学苑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，荆州市教育局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宜昌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宜昌市教育招生和考试办公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7-6441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宜昌市体育场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教育局二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室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襄阳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襄阳市教育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0-36170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襄阳市襄城区琵琶山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鄂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鄂州市教育招生考试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27-60281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鄂州市滨湖南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鄂州市教育局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室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荆门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荆门市招生考试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24-2303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荆门市东宝区天鹅路西段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荆门市招考试局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栋二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随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随州市教育考试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22-3590368 0722-3590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随州市曾都区舜井大道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市教育局后院三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办公室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仙桃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仙桃市教育招生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28-3221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仙桃大道中段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仙桃市教育招生考试院自考科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06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天门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天门市招生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28-5342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天门市钟惺大道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教育局一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10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室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潜江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潜江市招生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28-6233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潜江市潜阳东路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潜江市招生考试院成自考科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冈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冈市教育招生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3-8877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黄冈市教育局一楼报名大厅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孝感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孝感市教育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2-2327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孝感市孝南区交通大道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66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孝感市教育局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20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咸宁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咸宁市教育招生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5-8271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咸宁市咸宁大道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（咸宁市教育招生考试院二楼自考办公室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神农架林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神农架林区教育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9-3336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神农架林区教育局一楼服务大厅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恩施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恩施州教育考试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718-82228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恩施州恩施市施州大道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4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0" w:right="81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roman"/>
    <w:pitch w:val="default"/>
  </w:font>
  <w:font w:name="等线">
    <w:charset w:val="86"/>
    <w:family w:val="roman"/>
    <w:pitch w:val="default"/>
  </w:font>
  <w:font w:name="DejaVu Sans">
    <w:altName w:val="DejaVu Sans Mono"/>
    <w:charset w:val="01"/>
    <w:family w:val="roman"/>
    <w:pitch w:val="default"/>
  </w:font>
  <w:font w:name="方正小标宋_GBK">
    <w:altName w:val="微软雅黑"/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1645</wp:posOffset>
              </wp:positionH>
              <wp:positionV relativeFrom="paragraph">
                <wp:posOffset>635</wp:posOffset>
              </wp:positionV>
              <wp:extent cx="31940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85pt;mso-wrap-distance-left:9.05pt;mso-wrap-distance-right:9.05pt;mso-wrap-distance-top:0pt;mso-wrap-distance-bottom:0pt;margin-top:0.05pt;mso-position-vertical-relative:text;margin-left:336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column">
                <wp:posOffset>4271645</wp:posOffset>
              </wp:positionH>
              <wp:positionV relativeFrom="paragraph">
                <wp:posOffset>635</wp:posOffset>
              </wp:positionV>
              <wp:extent cx="319405" cy="114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9.05pt;mso-wrap-distance-left:0pt;mso-wrap-distance-right:0pt;mso-wrap-distance-top:5.7pt;mso-wrap-distance-bottom:5.7pt;margin-top:0.05pt;mso-position-vertical-relative:text;margin-left:336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1">
    <w:name w:val="正文文本缩进 3 字符1"/>
    <w:qFormat/>
    <w:rPr>
      <w:rFonts w:ascii="仿宋_GB2312;仿宋" w:hAnsi="仿宋_GB2312;仿宋" w:eastAsia="仿宋_GB2312;仿宋" w:cs="仿宋_GB2312;仿宋"/>
      <w:bCs/>
      <w:sz w:val="30"/>
      <w:szCs w:val="24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Font31">
    <w:name w:val="font31"/>
    <w:qFormat/>
    <w:rPr>
      <w:rFonts w:ascii="等线" w:hAnsi="等线" w:eastAsia="等线" w:cs="等线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DejaVu Sans Mono" w:hAnsi="DejaVu Sans;DejaVu Sans Mono" w:eastAsia="DejaVu Sans;DejaVu Sans Mono" w:cs="DejaVu Sans;DejaVu Sans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311">
    <w:name w:val="正文文本缩进 31"/>
    <w:basedOn w:val="Normal"/>
    <w:qFormat/>
    <w:pPr>
      <w:snapToGrid w:val="false"/>
      <w:spacing w:lineRule="auto" w:line="360"/>
      <w:ind w:left="0" w:right="0" w:firstLine="600"/>
    </w:pPr>
    <w:rPr>
      <w:rFonts w:ascii="仿宋_GB2312;仿宋" w:hAnsi="仿宋_GB2312;仿宋" w:eastAsia="仿宋_GB2312;仿宋" w:cs="仿宋_GB2312;仿宋"/>
      <w:bCs/>
      <w:kern w:val="0"/>
      <w:sz w:val="30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-正文标题"/>
    <w:basedOn w:val="Normal"/>
    <w:qFormat/>
    <w:pPr>
      <w:snapToGrid w:val="false"/>
      <w:spacing w:lineRule="exact" w:line="600"/>
      <w:jc w:val="center"/>
    </w:pPr>
    <w:rPr>
      <w:rFonts w:ascii="方正小标宋_GBK;微软雅黑" w:hAnsi="方正小标宋_GBK;微软雅黑" w:eastAsia="方正小标宋_GBK;微软雅黑" w:cs="Times New Roman"/>
      <w:sz w:val="36"/>
      <w:szCs w:val="36"/>
    </w:rPr>
  </w:style>
  <w:style w:type="paragraph" w:styleId="A1">
    <w:name w:val="A-正文"/>
    <w:basedOn w:val="Normal"/>
    <w:qFormat/>
    <w:pPr>
      <w:snapToGrid w:val="false"/>
      <w:spacing w:lineRule="exact" w:line="600"/>
      <w:ind w:left="0" w:right="0"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A2">
    <w:name w:val="A-一级标题"/>
    <w:basedOn w:val="Normal"/>
    <w:qFormat/>
    <w:pPr>
      <w:snapToGrid w:val="false"/>
      <w:spacing w:lineRule="exact" w:line="600"/>
      <w:ind w:left="0" w:right="0" w:firstLine="643"/>
    </w:pPr>
    <w:rPr>
      <w:rFonts w:ascii="黑体" w:hAnsi="黑体" w:eastAsia="黑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7:00Z</dcterms:created>
  <dc:creator>武汉易学堂</dc:creator>
  <dc:description/>
  <dc:language>en-US</dc:language>
  <cp:lastModifiedBy>武汉易学堂</cp:lastModifiedBy>
  <cp:lastPrinted>2023-07-21T23:17:00Z</cp:lastPrinted>
  <dcterms:modified xsi:type="dcterms:W3CDTF">2023-07-26T08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09AAB7A74C14854ACE9CFDC189DB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