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湖北省高等教育自学考试考生健康状况报告表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4"/>
        </w:rPr>
        <w:t>每场考试一张，进考点时出示供查验，进入考场后交监考老师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314"/>
        <w:gridCol w:w="7"/>
        <w:gridCol w:w="639"/>
        <w:gridCol w:w="1269"/>
        <w:gridCol w:w="1230"/>
      </w:tblGrid>
      <w:tr>
        <w:trPr>
          <w:trHeight w:val="71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湖北省常住考生来鄂乘坐的交通工具（飞机、火车、轮船、自驾等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；班次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；到鄂时间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当前本人健康码是否为绿码状态。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6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否是既往感染者（确认病例或无症状感染者）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接触过新冠肺炎确诊病例、疑似病例或无症状感染者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天内是否有国内疫情中高风险地区或国（境）外旅居史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感冒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烧，咳嗽，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喘憋、呼吸急促，恶心呕吐、腹泻，心慌、胸闷，结膜炎等相关症状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121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选项为“是”的考生，应根据当地卫健委的疫情防控需求及各考点实际情况，提供相应证明材料及相关报告，服从现场工作人员疫情防控工作管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本人已阅读并了解本次考试的疫情防控要求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愿意遵守相关规定，承担社会疫情防控责任，并做如下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填报、提交和现场出示的所有信息（证明）均真实、准确、完整、有效。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如考试中有发烧、咳嗽等症状，本人自愿听从考试工作人员安排进入备用隔离考场应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26:00Z</dcterms:created>
  <dc:creator>..</dc:creator>
  <dc:description/>
  <cp:keywords/>
  <dc:language>en-US</dc:language>
  <cp:lastModifiedBy>..</cp:lastModifiedBy>
  <dcterms:modified xsi:type="dcterms:W3CDTF">2021-11-05T01:26:00Z</dcterms:modified>
  <cp:revision>2</cp:revision>
  <dc:subject/>
  <dc:title/>
</cp:coreProperties>
</file>