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41" w:right="815" w:hanging="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湖北省高等教育自学考试考生健康状况报告表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</w:t>
      </w:r>
      <w:r>
        <w:rPr>
          <w:rFonts w:ascii="黑体" w:hAnsi="黑体" w:cs="黑体" w:eastAsia="黑体"/>
          <w:b/>
          <w:color w:val="333333"/>
          <w:kern w:val="0"/>
          <w:sz w:val="24"/>
        </w:rPr>
        <w:t>进考点时出示供查验，进入考场后交监考老师</w:t>
      </w:r>
      <w:r>
        <w:rPr>
          <w:rFonts w:ascii="黑体" w:hAnsi="黑体" w:cs="黑体" w:eastAsia="黑体"/>
          <w:b/>
          <w:sz w:val="24"/>
        </w:rPr>
        <w:t>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8"/>
        <w:gridCol w:w="7"/>
        <w:gridCol w:w="700"/>
        <w:gridCol w:w="1369"/>
        <w:gridCol w:w="1326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居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址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（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 xml:space="preserve">县）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非湖北省常住考生来鄂乘坐的交通工具（飞机、火车、轮船、自驾等）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班次号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到鄂时间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当前本人健康码是否为绿码状态。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ab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否是既往感染者（确认病例或无症状感染者）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接触过新冠肺炎确诊病例、疑似病例或无症状感染者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天内是否有国内疫情中高风险地区或国（境）外旅居史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感冒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烧，咳嗽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喘憋、呼吸急促，恶心呕吐、腹泻，心慌、胸闷，结膜炎等相关症状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选项为“是”的考生，应根据当地卫健委的疫情防控需求及各考点实际情况，提供相应证明材料及相关报告，服从现场工作人员疫情防控工作管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本人已阅读并了解本次考试的疫情防控要求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愿意遵守相关规定，承担社会疫情防控责任，并做如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填报、提交和现场出示的所有信息（证明）均真实、准确、完整、有效。如有不实，本人愿承担由此引起的一切后果及法律责任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如考试中有发烧、咳嗽等症状，本人自愿听从考试工作人员安排进入备用隔离考场应试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考试期间，严格遵守考场纪律，服从现场工作人员管理及疫情防控工作安排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12:11Z</dcterms:created>
  <dc:creator>admin</dc:creator>
  <dc:description/>
  <dc:language>en-US</dc:language>
  <cp:lastModifiedBy>admin</cp:lastModifiedBy>
  <dcterms:modified xsi:type="dcterms:W3CDTF">2021-11-02T01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48F0B98D4846BD578B2B2BFF41FB</vt:lpwstr>
  </property>
  <property fmtid="{D5CDD505-2E9C-101B-9397-08002B2CF9AE}" pid="3" name="KSOProductBuildVer">
    <vt:lpwstr>2052-11.1.0.10938</vt:lpwstr>
  </property>
</Properties>
</file>