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份网络助学课程综合测试工作安排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为确保我校高等教育自学考试网络助学课程综合测试安全、平稳、顺利进行，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网络助学课程综合测试时间窗口与省自学考试统考时间重合，有关领导机构、工作安排打通、统筹安排。并就其中需要具体明确的环节安排如下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考试安排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测试对象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已经报名参加本次网络学习的考生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测试地点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武汉纺织大学南湖校区公共机房（西配楼五楼，从南湖校区南一门进入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测试时间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1:00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1:00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测试流程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考前登录</w:t>
      </w:r>
      <w:r>
        <w:rPr>
          <w:sz w:val="30"/>
          <w:szCs w:val="30"/>
        </w:rPr>
        <w:t>武汉纺织大学自考网络助学平台</w:t>
      </w:r>
      <w:r>
        <w:rPr>
          <w:sz w:val="30"/>
          <w:szCs w:val="30"/>
        </w:rPr>
        <w:t>，下载、填写、打印</w:t>
      </w:r>
      <w:r>
        <w:rPr>
          <w:sz w:val="30"/>
          <w:szCs w:val="30"/>
        </w:rPr>
        <w:t>《湖北省高等教育自学考试网络注册学习报名表》</w:t>
      </w:r>
      <w:r>
        <w:rPr>
          <w:sz w:val="30"/>
          <w:szCs w:val="30"/>
        </w:rPr>
        <w:t>，并将身份证复印件按要求粘贴在表中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考生本人执身份证原件、上述报名表，验明身份后入场考试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二、考试组织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报名组织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张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周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波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面向考生及合作单位发出通知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命题组织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根据省教育考试院答复，由网络助学平台统一组织实施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场地组织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机房借用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张娟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路标、机房布置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王波、于峰、技术人员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考生进场身份审核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平台技术人员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田浩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监考员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王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田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徐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罗丽</w:t>
      </w:r>
    </w:p>
    <w:p>
      <w:pPr>
        <w:pStyle w:val="Normal"/>
        <w:spacing w:lineRule="exact" w:line="480"/>
        <w:ind w:firstLine="3900"/>
        <w:rPr>
          <w:sz w:val="30"/>
          <w:szCs w:val="30"/>
        </w:rPr>
      </w:pPr>
      <w:r>
        <w:rPr>
          <w:sz w:val="30"/>
          <w:szCs w:val="30"/>
        </w:rPr>
        <w:t>蒋志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汩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巡视员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潘文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丁谊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考试实施</w:t>
      </w:r>
      <w:r>
        <w:rPr>
          <w:rFonts w:cs="Calibri" w:eastAsia="Calibri"/>
          <w:sz w:val="30"/>
          <w:szCs w:val="30"/>
        </w:rPr>
        <w:t xml:space="preserve">            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技术支持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网络平台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考试材料、设备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张娟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讯网平台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考试编排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周翔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考试材料、设备包含：考场安排表、考生签到花名册、</w:t>
      </w:r>
      <w:r>
        <w:rPr>
          <w:sz w:val="30"/>
          <w:szCs w:val="30"/>
        </w:rPr>
        <w:t>《湖北省高等教育自学考试网络注册学习报名表》</w:t>
      </w:r>
      <w:r>
        <w:rPr>
          <w:sz w:val="30"/>
          <w:szCs w:val="30"/>
        </w:rPr>
        <w:t>空白表、身份证识别仪、打印机、电脑、插线板等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考务人员工作职责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巡视人员职责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对考场秩序，考务工作实施进行监管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处理考试过程中出现的重大问题和偶发事件，及时向上级汇报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监考人员职责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统筹、负责考场的各项工作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检查考场考前布置情况，对缺少或遗漏的与相关人员联系、改正完善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负责考生签到、收集</w:t>
      </w:r>
      <w:r>
        <w:rPr>
          <w:sz w:val="30"/>
          <w:szCs w:val="30"/>
        </w:rPr>
        <w:t>《湖北省高等教育自学考试网络注册学习报名表》</w:t>
      </w:r>
      <w:r>
        <w:rPr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维持考场秩序，告知考生将个人物品存放在机位下面，桌面不得放置物品，考试过程中不得使用手机等电子产品；执行《国家教育考试违规处理办法》（教育部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令）各项要求，对违纪违规学生予以教育、处理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负责草稿纸等考试用品发放、回收工作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统计实、缺考情况及违纪舞弊情况，每场考试完毕后及时汇报；</w:t>
      </w:r>
    </w:p>
    <w:p>
      <w:pPr>
        <w:pStyle w:val="Normal"/>
        <w:spacing w:lineRule="exact" w:line="48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技术人员职责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搭建考试环境；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提供考试期间的网络、机房、设备支撑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三、成绩上报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评分组织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根据省教育考试院答复，由网络助学平台统一组织实施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材料组织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根据省教育考试院答复，由网络助学平台提供网络测试成绩上报的支撑材料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成绩上报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根据网络助学平台提供的信息，进行成绩审核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翔、王波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网络助学课程成绩公示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周翔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网络助学课程成绩上报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周翔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本次综合测试材料建档归档（成绩上报起一个月内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2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</w:t>
      </w:r>
      <w:r>
        <w:rPr>
          <w:sz w:val="30"/>
          <w:szCs w:val="30"/>
        </w:rPr>
        <w:t>周翔、王波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1:00Z</dcterms:created>
  <dc:creator>Administrator</dc:creator>
  <dc:description/>
  <cp:keywords/>
  <dc:language>en-US</dc:language>
  <cp:lastModifiedBy>Administrator</cp:lastModifiedBy>
  <dcterms:modified xsi:type="dcterms:W3CDTF">2021-10-04T06:36:00Z</dcterms:modified>
  <cp:revision>11</cp:revision>
  <dc:subject/>
  <dc:title/>
</cp:coreProperties>
</file>