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Style15"/>
        <w:jc w:val="center"/>
        <w:rPr>
          <w:color w:val="FFFFFF"/>
        </w:rPr>
      </w:pPr>
      <w:r>
        <w:rPr>
          <w:color w:val="FFFFFF"/>
        </w:rPr>
        <w:t>江苏省教育考试院文件</w:t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Style16"/>
        <w:pBdr>
          <w:bottom w:val="single" w:sz="24" w:space="9" w:color="FFFFFF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教考自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before="312" w:after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省教育考试院关于公布江苏省</w:t>
      </w:r>
      <w:r>
        <w:rPr>
          <w:rFonts w:eastAsia="方正小标宋简体;Arial Unicode MS" w:cs="宋体;SimSun"/>
          <w:kern w:val="0"/>
          <w:sz w:val="44"/>
          <w:szCs w:val="44"/>
        </w:rPr>
        <w:t>2021</w:t>
      </w:r>
      <w:r>
        <w:rPr>
          <w:rFonts w:cs="宋体;SimSun" w:eastAsia="方正小标宋简体;Arial Unicode MS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高等教育自学考试社会助学组织名单的通知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Cs w:val="32"/>
        </w:rPr>
        <w:t>各设区市自考办（考试院、招考中心），各委托开考单位，各社会助学组织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Cs w:val="32"/>
        </w:rPr>
        <w:t>根据《省教育考试院办公室</w:t>
      </w:r>
      <w:r>
        <w:rPr>
          <w:rFonts w:ascii="Times New Roman" w:hAnsi="Times New Roman" w:cs="Times New Roman"/>
          <w:bCs/>
          <w:kern w:val="0"/>
          <w:szCs w:val="32"/>
        </w:rPr>
        <w:t>关于开展</w:t>
      </w:r>
      <w:r>
        <w:rPr>
          <w:rFonts w:cs="Times New Roman" w:ascii="Times New Roman" w:hAnsi="Times New Roman"/>
          <w:bCs/>
          <w:kern w:val="0"/>
          <w:szCs w:val="32"/>
        </w:rPr>
        <w:t>2021</w:t>
      </w:r>
      <w:r>
        <w:rPr>
          <w:rFonts w:ascii="Times New Roman" w:hAnsi="Times New Roman" w:cs="Times New Roman"/>
          <w:bCs/>
          <w:kern w:val="0"/>
          <w:szCs w:val="32"/>
        </w:rPr>
        <w:t>年自学考试社会助学组织登记备案工作的通知</w:t>
      </w:r>
      <w:r>
        <w:rPr>
          <w:rFonts w:ascii="Times New Roman" w:hAnsi="Times New Roman" w:cs="Times New Roman"/>
          <w:kern w:val="0"/>
          <w:szCs w:val="32"/>
        </w:rPr>
        <w:t>》（苏教考办〔</w:t>
      </w:r>
      <w:r>
        <w:rPr>
          <w:rFonts w:cs="Times New Roman" w:ascii="Times New Roman" w:hAnsi="Times New Roman"/>
          <w:kern w:val="0"/>
          <w:szCs w:val="32"/>
        </w:rPr>
        <w:t>2020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 w:ascii="Times New Roman" w:hAnsi="Times New Roman"/>
          <w:kern w:val="0"/>
          <w:szCs w:val="32"/>
        </w:rPr>
        <w:t>18</w:t>
      </w:r>
      <w:r>
        <w:rPr>
          <w:rFonts w:ascii="Times New Roman" w:hAnsi="Times New Roman" w:cs="Times New Roman"/>
          <w:kern w:val="0"/>
          <w:szCs w:val="32"/>
        </w:rPr>
        <w:t>号）精神，经研究，同意以下助学组织（详见附件）开展</w:t>
      </w:r>
      <w:r>
        <w:rPr>
          <w:rFonts w:cs="Times New Roman" w:ascii="Times New Roman" w:hAnsi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度高等教育自学考试社会助学活动，现将名单予以公布，并就进一步做好自考助学工作有关事项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一、各市自考办（考试院、招考中心）应以适当方式向考生宣传所辖区内助学组织，并不定期开展面向助学组织的督导检查，对办学过程中出现的问题，需及时反馈至省教育考试院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二、各助学组织应严格按照注册登记的专业和对象开展助学活动，切实规范招生行为。按要求做好助学工作方案的备案工作，备案内容应包括开展助学的专业或课程、生源组织计划、教学安排、辅导方式、师资情况、招生简章及广告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Cs w:val="32"/>
        </w:rPr>
        <w:t>附件：</w:t>
      </w:r>
      <w:r>
        <w:rPr>
          <w:rFonts w:cs="Times New Roman" w:ascii="Times New Roman" w:hAnsi="Times New Roman"/>
          <w:kern w:val="0"/>
          <w:szCs w:val="32"/>
        </w:rPr>
        <w:t>1. 2021</w:t>
      </w:r>
      <w:r>
        <w:rPr>
          <w:rFonts w:ascii="Times New Roman" w:hAnsi="Times New Roman" w:cs="Times New Roman"/>
          <w:kern w:val="0"/>
          <w:szCs w:val="32"/>
        </w:rPr>
        <w:t>年主考学校自办助学专业名单</w:t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Cs w:val="32"/>
        </w:rPr>
        <w:t xml:space="preserve">2. </w:t>
      </w:r>
      <w:r>
        <w:rPr>
          <w:rFonts w:cs="Times New Roman" w:ascii="Times New Roman" w:hAnsi="Times New Roman"/>
          <w:spacing w:val="-12"/>
          <w:kern w:val="0"/>
          <w:szCs w:val="32"/>
        </w:rPr>
        <w:t>2021</w:t>
      </w:r>
      <w:r>
        <w:rPr>
          <w:rFonts w:ascii="Times New Roman" w:hAnsi="Times New Roman" w:cs="Times New Roman"/>
          <w:spacing w:val="-12"/>
          <w:kern w:val="0"/>
          <w:szCs w:val="32"/>
        </w:rPr>
        <w:t>年面向社会开考专业全日制辅导助学组织名单</w:t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3. 2021</w:t>
      </w:r>
      <w:r>
        <w:rPr>
          <w:rFonts w:ascii="Times New Roman" w:hAnsi="Times New Roman" w:cs="Times New Roman"/>
          <w:kern w:val="0"/>
          <w:szCs w:val="32"/>
        </w:rPr>
        <w:t>年面向社会开考业余辅导助学组织名单</w:t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1200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spacing w:lineRule="exact" w:line="560"/>
        <w:ind w:right="160" w:hanging="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                                </w:t>
      </w:r>
      <w:r>
        <w:rPr>
          <w:rFonts w:ascii="Times New Roman" w:hAnsi="Times New Roman" w:cs="Times New Roman"/>
          <w:kern w:val="0"/>
          <w:szCs w:val="32"/>
        </w:rPr>
        <w:t>省教育考试院</w:t>
      </w:r>
    </w:p>
    <w:p>
      <w:pPr>
        <w:pStyle w:val="Normal"/>
        <w:spacing w:lineRule="exact" w:line="560"/>
        <w:ind w:firstLine="504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</w:t>
      </w:r>
      <w:r>
        <w:rPr>
          <w:rFonts w:cs="Times New Roman" w:ascii="Times New Roman" w:hAnsi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25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1</w:t>
      </w:r>
    </w:p>
    <w:p>
      <w:pPr>
        <w:pStyle w:val="Normal"/>
        <w:widowControl/>
        <w:spacing w:before="0" w:after="156"/>
        <w:jc w:val="center"/>
        <w:rPr>
          <w:rFonts w:eastAsia="方正小标宋简体;Arial Unicode MS" w:cs="宋体;SimSun"/>
          <w:kern w:val="0"/>
          <w:sz w:val="24"/>
        </w:rPr>
      </w:pPr>
      <w:r>
        <w:rPr>
          <w:rFonts w:eastAsia="方正小标宋简体;Arial Unicode MS" w:cs="宋体;SimSun"/>
          <w:kern w:val="0"/>
          <w:sz w:val="24"/>
          <w:szCs w:val="36"/>
        </w:rPr>
        <w:t>2021</w:t>
      </w:r>
      <w:r>
        <w:rPr>
          <w:rFonts w:cs="宋体;SimSun" w:eastAsia="方正小标宋简体;Arial Unicode MS"/>
          <w:kern w:val="0"/>
          <w:sz w:val="24"/>
          <w:szCs w:val="36"/>
        </w:rPr>
        <w:t>年主考学校自办助学专业名单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72"/>
        <w:gridCol w:w="4320"/>
      </w:tblGrid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艺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工程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警官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金陵科技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三江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金肯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传媒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无锡太湖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师范大学科文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苏州科技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常熟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通理工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苏海洋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海职业技术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泰州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南京理工大学泰州科技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宿迁学院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经批准举办的助学专业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eastAsia="方正小标宋简体;Arial Unicode MS" w:cs="新宋体"/>
          <w:kern w:val="0"/>
          <w:sz w:val="36"/>
          <w:szCs w:val="36"/>
        </w:rPr>
      </w:pPr>
      <w:r>
        <w:rPr>
          <w:rFonts w:eastAsia="方正小标宋简体;Arial Unicode MS" w:cs="新宋体"/>
          <w:kern w:val="0"/>
          <w:sz w:val="36"/>
          <w:szCs w:val="36"/>
        </w:rPr>
      </w:r>
    </w:p>
    <w:p>
      <w:pPr>
        <w:pStyle w:val="Normal"/>
        <w:widowControl/>
        <w:spacing w:before="0" w:after="156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eastAsia="方正小标宋简体;Arial Unicode MS" w:cs="宋体;SimSun"/>
          <w:kern w:val="0"/>
          <w:sz w:val="24"/>
        </w:rPr>
      </w:pPr>
      <w:r>
        <w:rPr>
          <w:rFonts w:eastAsia="方正小标宋简体;Arial Unicode MS" w:cs="宋体;SimSun"/>
          <w:kern w:val="0"/>
          <w:sz w:val="24"/>
          <w:szCs w:val="36"/>
        </w:rPr>
        <w:t>2021</w:t>
      </w:r>
      <w:r>
        <w:rPr>
          <w:rFonts w:cs="宋体;SimSun" w:eastAsia="方正小标宋简体;Arial Unicode MS"/>
          <w:kern w:val="0"/>
          <w:sz w:val="24"/>
          <w:szCs w:val="36"/>
        </w:rPr>
        <w:t>年面向社会开考专业全日制辅导助学组织名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1"/>
        <w:gridCol w:w="5295"/>
      </w:tblGrid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助学组织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商务、金融学、软件工程、公共事业管理。</w:t>
            </w:r>
          </w:p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商务、金融管理、软件技术。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南洋文理研修学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金融学、国际经济与贸易、工程管理、公共事业管理、机械电子工程、电气工程及自动化、艺术设计、信息管理与信息系统、旅游管理、学前教育、会计、市场营销、英语、汉语言文学、行政管理、工商管理、秘书学、心理健康教育、★护理学、药学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艺术设计、学前教育、会计、市场营销、英语、汉语言文学、行政管理、心理健康教育、★护理学。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江苏金陵理工研修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程管理、土木工程、化学工程、会计学、金融学、人力资源管理、计算机科学与技术、信息管理与信息系统、机电一体化工程、交通工程、环境艺术设计、艺术设计、国际经济与贸易、旅游管理、学前教育、新闻学、秘书学、市场营销、工商管理、安全工程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力资源管理、环境艺术设计、艺术设计、学前教育、新闻学、市场营销。</w:t>
            </w:r>
          </w:p>
        </w:tc>
      </w:tr>
      <w:tr>
        <w:trPr>
          <w:trHeight w:val="11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★护理学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★护理学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br w:type="page"/>
      </w:r>
      <w:r>
        <w:rPr>
          <w:rFonts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</w:rPr>
        <w:t>3</w:t>
      </w:r>
    </w:p>
    <w:p>
      <w:pPr>
        <w:pStyle w:val="Normal"/>
        <w:widowControl/>
        <w:spacing w:before="0" w:after="156"/>
        <w:jc w:val="center"/>
        <w:rPr>
          <w:rFonts w:eastAsia="方正小标宋简体;Arial Unicode MS" w:cs="宋体;SimSun"/>
          <w:color w:val="000000"/>
          <w:kern w:val="0"/>
          <w:sz w:val="24"/>
        </w:rPr>
      </w:pPr>
      <w:r>
        <w:rPr>
          <w:rFonts w:eastAsia="方正小标宋简体;Arial Unicode MS" w:cs="宋体;SimSun"/>
          <w:color w:val="000000"/>
          <w:kern w:val="0"/>
          <w:sz w:val="24"/>
          <w:szCs w:val="36"/>
        </w:rPr>
        <w:t>2021</w:t>
      </w:r>
      <w:r>
        <w:rPr>
          <w:rFonts w:cs="宋体;SimSun" w:eastAsia="方正小标宋简体;Arial Unicode MS"/>
          <w:color w:val="000000"/>
          <w:kern w:val="0"/>
          <w:sz w:val="24"/>
          <w:szCs w:val="36"/>
        </w:rPr>
        <w:t>年面向社会开考业余辅导助学组织名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84"/>
        <w:gridCol w:w="64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场营销、商务英语、物流管理、人力资源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场营销、物流管理、人力资源管理、企业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栖霞千水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、学前教育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优政教育培训中心有限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学前教育、动画设计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南洋文理研修学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学、国际经济与贸易、工程管理、公共事业管理、机械电子工程、电气工程及自动化、艺术设计、信息管理与信息系统、旅游管理、学前教育、会计、市场营销、英语、汉语言文学、行政管理、工商管理、秘书学、心理健康教育、★护理学、药学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艺术设计、学前教育、会计、市场营销、英语、汉语言文学、行政管理、心理健康教育、★护理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金陵理工研修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管理、土木工程、化学工程、会计学、金融学、人力资源管理、计算机科学与技术、信息管理与信息系统、机电一体化工程、交通工程、环境艺术设计、艺术设计、国际经济与贸易、旅游管理、学前教育、新闻学、秘书学、市场营销、工商管理、安全工程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环境艺术设计、艺术设计、学前教育、新闻学、市场营销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淳臻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人力资源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弘智职业培训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、学前教育、★护理学、汉语言文学、工商管理、法律、行政管理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学前教育、人力资源管理、行政管理、会计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B05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贝尔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管理、财务管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滨湖区名联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管理、财务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时政教育培训中心有限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关系、人力资源管理、学前教育、机电一体化工程、计算机网络、信息管理与信息系统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管理、人力资源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阴市暨阳自考辅导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教育、行政管理、工商管理、学前教育、人力资源管理。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★护理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★护理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中大专修学院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学前教育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高新区新科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、人力资源管理、汉语言文学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行政管理、机电、汉语言文学、心理健康教育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新科文化艺术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、人力资源管理、汉语言文学、消防工程。</w:t>
            </w:r>
          </w:p>
          <w:p>
            <w:pPr>
              <w:pStyle w:val="Normal"/>
              <w:widowControl/>
              <w:spacing w:lineRule="exact" w:line="35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行政管理、心理健康教育、机电、汉语言文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蓝洋业余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、行政管理学、工商管理、学前教育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新科技术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、人力资源管理、汉语言文学、消防工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行政管理、机电、汉语言文学、心理健康教育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科高人才技术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人力资源管理、工商管理、汉语言文学、消防工程、化学工程、艺术设计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机电、会计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新高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人力资源管理、消防工程、化学工程、艺术设计、★护理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、会计、★护理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新科教育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、人力资源管理、汉语言文学、消防工程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心理健康教育、企业管理、行政管理、汉语言文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高艺人才教育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人力资源管理、工商管理、汉语言文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心理健康教育、企业管理、汉语言文学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逸仙人才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、汉语言文学、行政管理学、工商管理、消防工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会计、行政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华文教育助考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工商管理、行政管理、人力资源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博文辅导培训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商务、人力资源管理、土木工程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托普自考辅导中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、工商管理、学前教育、汉语言文学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企业管理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江弘成教育培训中心有限公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学、工商管理、汉语言文学、行政管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工商管理、汉语言文学、行政管理。</w:t>
            </w:r>
          </w:p>
        </w:tc>
      </w:tr>
    </w:tbl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★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护理学（专科段）报考条件：中等卫生（或护理）学校护理专业毕业、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）以上临床护理工作经验、具有护士职称、目前在护理岗位上的工作者可以报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护理学（本科段）报考条件：护理学专业专科毕业且目前在岗的护理专业人员、护理教师及护理干部可以报考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del w:id="1" w:author="hp" w:date="2021-05-26T15:42:00Z"/>
        </w:rPr>
      </w:pPr>
      <w:del w:id="0" w:author="hp" w:date="2021-05-26T15:42:00Z">
        <w:r>
          <w:rPr>
            <w:sz w:val="28"/>
            <w:szCs w:val="28"/>
          </w:rPr>
        </w:r>
      </w:del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sz w:val="28"/>
          <w:szCs w:val="28"/>
        </w:rPr>
        <w:t>江苏省教育考试院办公室</w:t>
      </w:r>
      <w:r>
        <w:rPr>
          <w:rFonts w:cs="方正小标宋简体;Arial Unicode MS" w:eastAsia="方正小标宋简体;Arial Unicode MS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 Char"/>
    <w:basedOn w:val="Style14"/>
    <w:qFormat/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;Arial Unicode MS" w:hAnsi="方正小标宋简体;Arial Unicode MS" w:eastAsia="方正小标宋简体;Arial Unicode MS" w:cs="华文中宋"/>
      <w:kern w:val="2"/>
      <w:sz w:val="44"/>
      <w:szCs w:val="44"/>
      <w:lang w:val="en-US" w:eastAsia="zh-CN" w:bidi="ar-SA"/>
    </w:rPr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0:00Z</dcterms:created>
  <dc:creator>Administrator</dc:creator>
  <dc:description/>
  <cp:keywords/>
  <dc:language>en-US</dc:language>
  <cp:lastModifiedBy>hp</cp:lastModifiedBy>
  <cp:lastPrinted>2021-05-26T14:50:00Z</cp:lastPrinted>
  <dcterms:modified xsi:type="dcterms:W3CDTF">2021-05-26T07:43:00Z</dcterms:modified>
  <cp:revision>5</cp:revision>
  <dc:subject/>
  <dc:title/>
</cp:coreProperties>
</file>